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3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5_Lo_ERDF 2_AV technologie a kamerový systém pro simulace napříč 6 laboratořemi FZS_PC_ OSE 003</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rověření bezchybné funkčnosti zařízení,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w:t>
      </w:r>
      <w:r>
        <w:rPr>
          <w:rFonts w:cs="Times New Roman" w:ascii="Times New Roman" w:hAnsi="Times New Roman"/>
          <w:shd w:fill="FFFF00" w:val="clear"/>
          <w:lang w:val="cs-CZ"/>
        </w:rPr>
        <w:t>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 a lhůta pro odstranění vad</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 30 kalendářních dní od nabytí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kulta zdravotnických studií, Technická Univerzita v Liberci, Studentská 1402/2, budova F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in. 5 let, oprava následující pracovní den technikem v dohodnutém místě. Technická Podpora poskytovaná́ prostřednictvím telefonní́ linky musí́ být dostupná́ v pracovní́ dny minimálně̌ v době̌ od 9:00 do 16:00 hod. Podpora prostřednictvím internetu musí́ umožnovat stahování ovladačů̊ a manuálů̊ z internetu adresně̌ pro konkrétní́ zadané́ sériové́ číslo zařízení́</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 30 kalendářních dní od nabytí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kulta zdravotnických studií, Technická Univerzita v Liberci, Studentská 1402/2, budova F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in. 5 let, oprava následující pracovní den technikem v dohodnutém místě. Technická Podpora poskytovaná́ prostřednictvím telefonní́ linky musí́ být dostupná́ v pracovní́ dny minimálně̌ v době̌ od 9:00 do 16:00 hod. Podpora prostřednictvím internetu musí́ umožnovat stahování ovladačů̊ a manuálů̊ z internetu adresně̌ pro konkrétní́ zadané́ sériové́ číslo zařízení́</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 30 kalendářních dní od nabytí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kulta zdravotnických studií, Technická Univerzita v Liberci, Studentská 1402/2, budova F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in. 5 let, oprava následující pracovní den technikem v dohodnutém místě. Technická Podpora poskytovaná́ prostřednictvím telefonní́ linky musí́ být dostupná́ v pracovní́ dny minimálně̌ v době̌ od 9:00 do 16:00 hod. Podpora prostřednictvím internetu musí́ umožnovat stahování ovladačů̊ a manuálů̊ z internetu adresně̌ pro konkrétní́ zadané́ sériové́ číslo zařízení́</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 30 kalendářních dní od nabytí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kulta zdravotnických studií, Technická Univerzita v Liberci, Studentská 1402/2, budova F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in. 5 let, oprava následující pracovní den technikem v dohodnutém místě. Technická Podpora poskytovaná́ prostřednictvím telefonní́ linky musí́ být dostupná́ v pracovní́ dny minimálně̌ v době̌ od 9:00 do 16:00 hod. Podpora prostřednictvím internetu musí́ umožnovat stahování ovladačů̊ a manuálů̊ z internetu adresně̌ pro konkrétní́ zadané́ sériové́ číslo zařízení́</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 30 kalendářních dní od nabytí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kulta zdravotnických studií, Technická Univerzita v Liberci, Studentská 1402/2, budova F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in. 5 let, oprava následující pracovní den technikem v dohodnutém místě. Technická Podpora poskytovaná́ prostřednictvím telefonní́ linky musí́ být dostupná́ v pracovní́ dny minimálně̌ v době̌ od 9:00 do 16:00 hod. Podpora prostřednictvím internetu musí́ umožnovat stahování ovladačů̊ a manuálů̊ z internetu adresně̌ pro konkrétní́ zadané́ sériové́ číslo zařízení́</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x. 30 kalendářních dní od nabytí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kulta zdravotnických studií, Technická Univerzita v Liberci, Studentská 1402/2, budova F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in. 5 let, oprava následující pracovní den technikem v dohodnutém místě. Technická Podpora poskytovaná́ prostřednictvím telefonní́ linky musí́ být dostupná́ v pracovní́ dny minimálně̌ v době̌ od 9:00 do 16:00 hod. Podpora prostřednictvím internetu musí́ umožnovat stahování ovladačů̊ a manuálů̊ z internetu adresně̌ pro konkrétní́ zadané́ sériové́ číslo zařízení́</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9">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1-10-04T11:59:00Z</dcterms:modified>
  <cp:revision>63</cp:revision>
  <dc:subject/>
  <dc:title>KUPNÍ SMLOUVA</dc:title>
</cp:coreProperties>
</file>