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6_JZ_Výstavba datacentra v objektu G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bookmarkStart w:id="0" w:name="cislozak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76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4" w:leader="none"/>
        <w:tab w:val="left" w:pos="635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015</wp:posOffset>
          </wp:positionH>
          <wp:positionV relativeFrom="paragraph">
            <wp:posOffset>-415290</wp:posOffset>
          </wp:positionV>
          <wp:extent cx="2895600" cy="54483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Jan Žďárský</cp:lastModifiedBy>
  <cp:lastPrinted>2015-01-26T14:39:00Z</cp:lastPrinted>
  <dcterms:modified xsi:type="dcterms:W3CDTF">2021-07-02T08:48:00Z</dcterms:modified>
  <cp:revision>8</cp:revision>
  <dc:subject/>
  <dc:title>HHHHH</dc:title>
</cp:coreProperties>
</file>