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w:t>
      </w:r>
      <w:r>
        <w:rPr>
          <w:rFonts w:cs="Times New Roman" w:ascii="Times New Roman" w:hAnsi="Times New Roman"/>
          <w:b/>
          <w:bCs/>
          <w:lang w:val="cs-CZ"/>
        </w:rPr>
        <w:t>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6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5_Lo_Výpočetní technika na skla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6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do 30 dní od podpisu smlouvy</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budova C, sklad kancelářský potřeb, Heydukova ulice, 461 17 Liberec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3"/>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8"/>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20"/>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     </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C, sklad kancelářský potřeb, Heydukova ulice,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21-11-11T11:12:00Z</cp:lastPrinted>
  <dcterms:modified xsi:type="dcterms:W3CDTF">2021-11-11T10:31:00Z</dcterms:modified>
  <cp:revision>62</cp:revision>
  <dc:subject/>
  <dc:title>KUPNÍ SMLOUVA</dc:title>
</cp:coreProperties>
</file>