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ojmír Volf</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2/9615/047</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47_JZ_ERDF2_Izolovaná LAN - 24 pracovišť pro Kybernetickou bezpečnost (IIFM_035)</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shd w:fill="FFFFCC" w:val="clear"/>
          <w:lang w:val="cs-CZ"/>
        </w:rPr>
        <w:t>,</w:t>
      </w:r>
      <w:r>
        <w:rPr>
          <w:rFonts w:cs="Times New Roman" w:ascii="Times New Roman" w:hAnsi="Times New Roman"/>
          <w:b/>
          <w:sz w:val="24"/>
          <w:szCs w:val="24"/>
          <w:shd w:fill="FFFFCC" w:val="clear"/>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frastrukturní zajištění nových studijních programů na TUL</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 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8_057/0013357</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rFonts w:ascii="Times New Roman" w:hAnsi="Times New Roman" w:cs="Times New Roman"/>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technickou dokumentaci v českém nebo anglickém jazyce a prohlášení o shod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rPr>
          <w:rFonts w:cs="Times New Roman" w:ascii="Times New Roman" w:hAnsi="Times New Roman"/>
          <w:b/>
        </w:rPr>
        <w:t>do 31.08.2022</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b/>
        </w:rPr>
        <w:t>Technická univerzita v Liberci, Fakulta mechatroniky, informatiky a mezioborových studií, Studentská 1402/2,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533" w:type="dxa"/>
        <w:jc w:val="left"/>
        <w:tblInd w:w="-113" w:type="dxa"/>
        <w:tblLayout w:type="fixed"/>
        <w:tblCellMar>
          <w:top w:w="0" w:type="dxa"/>
          <w:left w:w="108" w:type="dxa"/>
          <w:bottom w:w="0" w:type="dxa"/>
          <w:right w:w="108" w:type="dxa"/>
        </w:tblCellMar>
      </w:tblPr>
      <w:tblGrid>
        <w:gridCol w:w="3132"/>
        <w:gridCol w:w="1604"/>
        <w:gridCol w:w="3046"/>
        <w:gridCol w:w="3482"/>
        <w:gridCol w:w="3269"/>
      </w:tblGrid>
      <w:tr>
        <w:trPr>
          <w:trHeight w:val="1269" w:hRule="atLeast"/>
        </w:trPr>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8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 jednodeskový počítač</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eMMC</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3: rezervní eMMC</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4: síťový adaptér</w:t>
            </w:r>
          </w:p>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5: WiFi adaptér</w:t>
            </w:r>
          </w:p>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6: router</w:t>
            </w:r>
          </w:p>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7: WiFi Access Point</w:t>
            </w:r>
          </w:p>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8: jednodeskový počítač</w:t>
            </w:r>
          </w:p>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9: kabel UTP CAT6</w:t>
            </w:r>
          </w:p>
          <w:p>
            <w:pPr>
              <w:pStyle w:val="TextBody"/>
              <w:jc w:val="left"/>
              <w:rPr>
                <w:rFonts w:ascii="Times New Roman" w:hAnsi="Times New Roman" w:cs="Times New Roman"/>
                <w:lang w:val="cs-CZ" w:eastAsia="en-US"/>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9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Franklin Gothic Demi" w:hAnsi="Myriad Pro;Franklin Gothic Demi" w:cs="Myriad Pro;Franklin Gothic Demi"/>
        <w:lang w:val="en-US" w:eastAsia="en-US"/>
      </w:rPr>
    </w:pPr>
    <w:r>
      <w:rPr>
        <w:rFonts w:cs="Myriad Pro;Franklin Gothic Demi" w:ascii="Myriad Pro;Franklin Gothic Demi" w:hAnsi="Myriad Pro;Franklin Gothic Demi"/>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Franklin Gothic Demi" w:hAnsi="Myriad Pro;Franklin Gothic Demi" w:cs="Myriad Pro;Franklin Gothic Demi"/>
        <w:lang w:val="en-US" w:eastAsia="en-US"/>
      </w:rPr>
    </w:pPr>
    <w:r>
      <w:rPr>
        <w:rFonts w:cs="Myriad Pro;Franklin Gothic Demi" w:ascii="Myriad Pro;Franklin Gothic Demi" w:hAnsi="Myriad Pro;Franklin Gothic Demi"/>
        <w:lang w:val="en-US" w:eastAsia="en-US"/>
      </w:rPr>
      <mc:AlternateContent>
        <mc:Choice Requires="wpg">
          <w:drawing>
            <wp:anchor behindDoc="1" distT="0" distB="0" distL="114935" distR="114935" simplePos="0" locked="0" layoutInCell="0" allowOverlap="1" relativeHeight="17">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2-05-03T07:04:00Z</dcterms:modified>
  <cp:revision>61</cp:revision>
  <dc:subject/>
  <dc:title>KUPNÍ SMLOUVA</dc:title>
</cp:coreProperties>
</file>