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54_JZ_Prodloužení záruky a servisně technické podpory zařízení Cisco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2/9615/054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-194310</wp:posOffset>
          </wp:positionV>
          <wp:extent cx="258064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2-06-01T11:46:00Z</dcterms:modified>
  <cp:revision>11</cp:revision>
  <dc:subject/>
  <dc:title/>
</cp:coreProperties>
</file>