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8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8_JZ_ERDF2_Izolovaná LAN - 24 pracovišť pro Kybernetickou bezpečnost (IIFM_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w:t>
      </w:r>
      <w:r>
        <w:rPr>
          <w:rFonts w:cs="Times New Roman" w:ascii="Times New Roman" w:hAnsi="Times New Roman"/>
          <w:lang w:val="cs-CZ"/>
        </w:rPr>
        <w:t xml:space="preserve"> v českém nebo anglickém jazyce</w:t>
      </w:r>
      <w:r>
        <w:rPr>
          <w:rFonts w:cs="Times New Roman" w:ascii="Times New Roman" w:hAnsi="Times New Roman"/>
        </w:rPr>
        <w:t>,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10.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064"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jednodeskový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síťový adapté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WiFi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route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WiFi Access Point</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kabel UTP CAT6 3m zelený</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 kabel UTP CAT6 3m modrý</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 kabel UTP CAT6 5m červený</w:t>
            </w:r>
          </w:p>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 kabel UTP CAT6 3m žlutý</w:t>
            </w:r>
          </w:p>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kabel UTP CAT6 10m žlutý</w:t>
            </w:r>
          </w:p>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 kabel UTP CAT6 15m žlutý</w:t>
            </w:r>
          </w:p>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 závěsný žlab pod stůl</w:t>
            </w:r>
          </w:p>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8-23T12:34:00Z</dcterms:modified>
  <cp:revision>66</cp:revision>
  <dc:subject/>
  <dc:title>KUPNÍ SMLOUVA</dc:title>
</cp:coreProperties>
</file>