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x-none"/>
        </w:rPr>
        <w:t xml:space="preserve">Příloha č. 4 – Cenová nabíd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x-none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992"/>
        <w:gridCol w:w="2127"/>
        <w:gridCol w:w="1985"/>
        <w:gridCol w:w="1700"/>
        <w:gridCol w:w="1985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Polož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Počet v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 xml:space="preserve">Jednotková cena za položk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bez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 xml:space="preserve">Celková 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bez DPH v 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Celková cena včetně DPH v Kč</w:t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MX-TS Systém - základní systémová licence, virtual appliance do Cloudu, Vmware, Hyp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 xml:space="preserve">MX-TS Server and Network redudnancy 1+1 - HA, do 30 sek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MX-TS SIP Trunk hovorový ka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color w:val="000000"/>
              </w:rPr>
              <w:t>MX-TS ISDN hovorový kan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MX-TS User - licence uživatel (SIP, IP, analog, digitál, DECT, 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17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MX-TS 3rd party  - licence pro SIP zařízení jiných výrob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MX-TS Media GW Lite 3U, 5 volných pozic na karty, včetně MGU2 - 4x ISDN30, 128 HW Codecs, 2x LAN 10/100/1000, napájení 48V DC nebo 230V 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 xml:space="preserve">MiCollab - systémová lic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MiCollab Standard Licence  - uživatelská licence s klientem do PC, mobilu včetně S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x-none" w:eastAsia="x-non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Dinstar DAG1000-4S FXS brána - 4 porty FXS s funkcí C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Dinstar DAG1000-8S FXS brána - 8 portů FXS s funkcí C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Instalace a konfigurace, školení administrátora v rozsahu 10 ho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fldChar w:fldCharType="begin">
                <w:ffData>
                  <w:name w:val="Text43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x-none" w:eastAsia="x-none"/>
              </w:rPr>
            </w:pPr>
            <w:r>
              <w:fldChar w:fldCharType="begin">
                <w:ffData>
                  <w:name w:val="Text43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fldChar w:fldCharType="begin">
                <w:ffData>
                  <w:name w:val="Text43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cs-CZ"/>
              </w:rPr>
              <w:t>Mitel MiVoice 692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jištění servisu komunikačního systému (měsíčně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ms Rm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x-none"/>
              </w:rPr>
              <w:t>Celková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nabídková cena za pořízení a instalaci komunikačního systému a za 60 měsíců poskytování servisních služeb ke komunikačnímu systé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ms Rmn" w:hAnsi="Tms Rmn" w:eastAsia="Times New Roman" w:cs="Tms Rmn"/>
                <w:sz w:val="24"/>
                <w:szCs w:val="24"/>
                <w:lang w:val="en-US" w:eastAsia="cs-CZ"/>
              </w:rPr>
            </w:pPr>
            <w:r>
              <w:fldChar w:fldCharType="begin">
                <w:ffData>
                  <w:name w:val="Text43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ms Rmn" w:ascii="Times New Roman" w:hAnsi="Times New Roman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134" w:right="1134" w:gutter="0" w:header="1134" w:top="1191" w:footer="0" w:bottom="1134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0070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iE+qsqcDqR23G0rLQsk8JEQtK0iPrnlDjr0bc6mjiUT50qo5+Z0X/vvBpopuaI+E2Zg1FPhdghRiAvbhEd2XQ==" w:salt="DS14y+k9LNuc3zyGNJze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c45061"/>
    <w:rPr/>
  </w:style>
  <w:style w:type="character" w:styleId="FootnoteCharacters">
    <w:name w:val="Footnote Characters"/>
    <w:uiPriority w:val="99"/>
    <w:semiHidden/>
    <w:unhideWhenUsed/>
    <w:qFormat/>
    <w:rsid w:val="00c450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31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1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450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3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3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2</Words>
  <Characters>202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1:00Z</dcterms:created>
  <dc:creator>Markéta Tománková</dc:creator>
  <dc:description/>
  <dc:language>en-US</dc:language>
  <cp:lastModifiedBy>Markéta Tománková</cp:lastModifiedBy>
  <dcterms:modified xsi:type="dcterms:W3CDTF">2022-09-27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