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305806603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Ing. Jaromír Moravec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Iva Nováková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2/9615/11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 xml:space="preserve">mezi sebou v rámci veřejné zakázky </w:t>
      </w:r>
      <w:r>
        <w:rPr>
          <w:rFonts w:cs="Times New Roman" w:ascii="Times New Roman" w:hAnsi="Times New Roman"/>
          <w:b/>
          <w:szCs w:val="21"/>
          <w:lang w:val="cs-CZ"/>
        </w:rPr>
        <w:t>116_Lo_Vakuová žíhací a kalící pec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mět je pořizován za účelem dovybavení laboratoře Katedry strojírenské technologie. Zařízení umožní tepelné zpracování vzorků vyžadujících ochrannou atmosféru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cs-CZ" w:eastAsia="en-US"/>
        </w:rPr>
        <w:t>  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 xml:space="preserve">dopravu do místa plnění, instalaci předmětu, zaškolení obsluhy </w:t>
      </w:r>
      <w:r>
        <w:rPr>
          <w:rFonts w:cs="Times New Roman" w:ascii="Times New Roman" w:hAnsi="Times New Roman"/>
          <w:iCs/>
          <w:lang w:val="cs-CZ"/>
        </w:rPr>
        <w:t>(max. 2 osoby)</w:t>
      </w:r>
      <w:r>
        <w:rPr>
          <w:rFonts w:cs="Times New Roman" w:ascii="Times New Roman" w:hAnsi="Times New Roman"/>
          <w:lang w:val="cs-CZ"/>
        </w:rPr>
        <w:t xml:space="preserve">, uvedení do provozu, prověření bezchybné funkčnosti předmětu </w:t>
      </w:r>
      <w:r>
        <w:rPr>
          <w:rFonts w:cs="Times New Roman" w:ascii="Times New Roman" w:hAnsi="Times New Roman"/>
          <w:iCs/>
          <w:lang w:val="cs-CZ"/>
        </w:rPr>
        <w:t>podle požadované technické specifikace</w:t>
      </w:r>
      <w:r>
        <w:rPr>
          <w:rFonts w:cs="Times New Roman" w:ascii="Times New Roman" w:hAnsi="Times New Roman"/>
          <w:lang w:val="cs-CZ"/>
        </w:rPr>
        <w:t>, pojištění spojené s dodávkou předmětu, uživatelskou příručku v češtině, technickou podporu v pracovní dny od 8 do 16 h</w:t>
      </w:r>
      <w:r>
        <w:rPr>
          <w:rFonts w:cs="Times New Roman" w:ascii="Times New Roman" w:hAnsi="Times New Roman"/>
          <w:iCs/>
          <w:lang w:val="cs-CZ"/>
        </w:rPr>
        <w:t xml:space="preserve"> (telefonická, e-mailová i on-line podpora v českém jazyce)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  <w:iCs/>
          <w:lang w:val="cs-CZ"/>
        </w:rPr>
        <w:t>servis na místě do 2 pracovních dnů počínaje následujícím dnem od nahlášení závady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4 měsíc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</w:t>
      </w:r>
      <w:bookmarkStart w:id="2" w:name="Text17"/>
      <w:r>
        <w:rPr>
          <w:rFonts w:cs="Times New Roman" w:ascii="Times New Roman" w:hAnsi="Times New Roman"/>
          <w:iCs/>
          <w:lang w:val="cs-CZ"/>
        </w:rPr>
        <w:t>Technická univerzita v Liberci, budova L, Bendlova 1409/7, 460 01 Liberec</w:t>
      </w:r>
      <w:bookmarkEnd w:id="2"/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24 měsíců</w:t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>, technickým norm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e veřejné zakázce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 xml:space="preserve">veřejných </w:t>
      </w:r>
      <w:r>
        <w:rPr>
          <w:rFonts w:cs="Times New Roman" w:ascii="Times New Roman" w:hAnsi="Times New Roman"/>
          <w:lang w:val="cs-CZ"/>
        </w:rPr>
        <w:t>zakázek,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Ing. Jaromír Moravec, Ph.D. - děkan FS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Franklin Gothic Demi" w:hAnsi="Myriad Pro;Franklin Gothic Demi" w:cs="Myriad Pro;Franklin Gothic Demi"/>
        <w:lang w:val="en-US" w:eastAsia="en-US"/>
      </w:rPr>
    </w:pPr>
    <w:r>
      <w:rPr>
        <w:rFonts w:cs="Myriad Pro;Franklin Gothic Demi" w:ascii="Myriad Pro;Franklin Gothic Demi" w:hAnsi="Myriad Pro;Franklin Gothic Dem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5470</wp:posOffset>
          </wp:positionH>
          <wp:positionV relativeFrom="paragraph">
            <wp:posOffset>-608330</wp:posOffset>
          </wp:positionV>
          <wp:extent cx="3182620" cy="673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5946" r="5327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8262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L</cp:lastModifiedBy>
  <cp:lastPrinted>2020-03-02T13:13:00Z</cp:lastPrinted>
  <dcterms:modified xsi:type="dcterms:W3CDTF">2022-10-07T10:52:00Z</dcterms:modified>
  <cp:revision>37</cp:revision>
  <dc:subject/>
  <dc:title>TULšablonaWORD2011</dc:title>
</cp:coreProperties>
</file>