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4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030_JZ_NPO A1_Biologická kamera (FT_A1-032 KNT)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30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2551721647"/>
            <w:bookmarkStart w:id="1" w:name="__Fieldmark__1_255172164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4-12T11:28:00Z</dcterms:modified>
  <cp:revision>6</cp:revision>
  <dc:subject/>
  <dc:title>TULšablonaWORD2011</dc:title>
</cp:coreProperties>
</file>