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a technické kvalifikaci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Název veřejné zakázky: </w:t>
        <w:tab/>
        <w:t>034_To_Skříňová dodávka pro rozvoz jídel_KaM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>
          <w:b/>
        </w:rPr>
        <w:t>23/9615/034</w:t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2DBDB" w:val="clear"/>
        <w:jc w:val="both"/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Účastník prohlašuje, že za poslední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3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b/>
        </w:rPr>
        <w:t xml:space="preserve"> roky </w:t>
      </w:r>
      <w:r>
        <w:rPr/>
        <w:t>před zahájením výběrového řízení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alespoň 1 </w:t>
      </w:r>
      <w:r>
        <w:rPr/>
        <w:t xml:space="preserve">významnou veřejnou </w:t>
      </w:r>
      <w:r>
        <w:rPr>
          <w:bCs/>
        </w:rPr>
        <w:t xml:space="preserve">zakázku n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dodávky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</w:t>
      </w:r>
      <w:r>
        <w:rPr>
          <w:b/>
          <w:bCs/>
        </w:rPr>
        <w:t xml:space="preserve">o hodnotě </w:t>
      </w:r>
      <w:r>
        <w:rPr/>
        <w:t xml:space="preserve">ve výši min. </w:t>
      </w:r>
      <w:r>
        <w:rPr>
          <w:b/>
        </w:rPr>
        <w:t xml:space="preserve">650 000 </w:t>
      </w:r>
      <w:r>
        <w:rPr>
          <w:b/>
          <w:bCs/>
        </w:rPr>
        <w:t>Kč bez DPH za každou zakázku</w:t>
      </w:r>
      <w:r>
        <w:rPr/>
        <w:t>. Za významnou zakázku se považuje dodávka obdobného (se skříňovou nástavbou) dodávkového vozidla, které má omyvatelný vnitřní povrch skříně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nformace o jednotlivých veřejných zakázkách: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3"/>
        <w:gridCol w:w="2293"/>
        <w:gridCol w:w="229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jednate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dentifikace předmětu plněn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um dokončen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dnota zakázky bez DP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3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21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18:00Z</dcterms:created>
  <dc:creator>martina.dostalova</dc:creator>
  <dc:description/>
  <cp:keywords/>
  <dc:language>en-US</dc:language>
  <cp:lastModifiedBy>Markéta Tománková</cp:lastModifiedBy>
  <cp:lastPrinted>2019-07-09T08:34:00Z</cp:lastPrinted>
  <dcterms:modified xsi:type="dcterms:W3CDTF">2023-04-18T11:21:00Z</dcterms:modified>
  <cp:revision>5</cp:revision>
  <dc:subject/>
  <dc:title/>
</cp:coreProperties>
</file>