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44_Lo_NPO_Počítač včetně vybavení a software_A3_00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4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</w:tabs>
        <w:ind w:left="2124" w:hanging="2124"/>
        <w:jc w:val="both"/>
        <w:rPr/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 xml:space="preserve">Nové možnosti rozvoje vzdělávání na Technické univerzitě v Liberci 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ab/>
      </w:r>
      <w:r>
        <w:rPr/>
        <w:t>SC A3: Tvorba nových profesně zaměřených studijních programů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C2BBE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2BBE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</wp:posOffset>
              </wp:positionH>
              <wp:positionV relativeFrom="paragraph">
                <wp:posOffset>-135890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5pt;margin-top:-10.7pt;width:508.85pt;height:65.2pt" coordorigin="-171,-214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1;top:-214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532;top:92;width:5474;height:738">
                <v:shape id="shape_0" ID="Obrázek 5" stroked="f" o:allowincell="f" style="position:absolute;left:7374;top:92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821;top:94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532;top:94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erriweather;Courier New" w:hAnsi="Merriweather;Courier New" w:cs="Merriweather;Courier New"/>
      </w:rPr>
    </w:pPr>
    <w:r>
      <w:rPr>
        <w:rFonts w:cs="Merriweather;Courier New" w:ascii="Merriweather;Courier New" w:hAnsi="Merriweathe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23-05-10T10:33:00Z</dcterms:modified>
  <cp:revision>14</cp:revision>
  <dc:subject/>
  <dc:title/>
</cp:coreProperties>
</file>