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Účet číslo:</w:t>
      </w:r>
      <w:r>
        <w:rPr>
          <w:rFonts w:cs="Times New Roman" w:ascii="Times New Roman" w:hAnsi="Times New Roman"/>
        </w:rPr>
        <w:t xml:space="preserve">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22937/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a: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iří Chvojk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6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Unnamed Copy 3"/>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árodní plán obnovy pro oblast vysokých škol pro roky 2022-20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vé možnosti rozvoje vzdělávání na Technické univerzitě v Liberci, SC A1: Digitalizace vzdělávací činnosti a studeijních agend</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Unnamed Copy 1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Unnamed Copy 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3_JZ_NPO A1_Biologická kamera (FT_A1-032 KN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Unnamed Copy 13"/>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předmětné věci - název předmětu/ 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 je pořizován za účelem: </w:t>
      </w:r>
      <w:r>
        <w:rPr/>
        <w:t>Kamera bude využita pro experimenty a cvičení v mikrobiologické laboratoři. Materiály budou dále využity pro prezentace a jako výukové materiály TUL e-learning. Kamera umožňuje přenos obrazu z mikroskopu na obrazovku, případně přenos do počítače. Jedná se tak o posílení digitalizace výuky a s možností přímé výuky do on-line prostředí. Studenti mohou vidět záběry z mikroskopu přímo na svých obrazovkách.</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 xml:space="preserve">Kupní cena dále zahrnuje: dopravu do místa plnění, pojištění spojené s dodávkou předmětu, platby spojené s dovozem předmětu, uživatelskou příručku v češtině. </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rnáct (14) kalendářních dnů ode dne doručení faktury kupujícímu.</w:t>
      </w:r>
    </w:p>
    <w:p>
      <w:pPr>
        <w:pStyle w:val="TextBodyIndent"/>
        <w:numPr>
          <w:ilvl w:val="0"/>
          <w:numId w:val="3"/>
        </w:numPr>
        <w:ind w:left="426" w:hanging="426"/>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Prodávající se zavazuje dodat předmět do 30 kalendářních dní ode dne účinnosti této kupní smlouvy.</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textilní, Katedra netkaných textilií a nanovlákenných materiálů (KNT), Čížkova 1181/2, 46001 Liberec</w:t>
      </w:r>
      <w:r>
        <w:rPr>
          <w:rFonts w:cs="Times New Roman" w:ascii="Times New Roman" w:hAnsi="Times New Roman"/>
          <w:lang w:val="cs-CZ"/>
        </w:rPr>
        <w:t>.</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 xml:space="preserve">Prodávající poskytuje kupujícímu záruku za jakost na předmět v délce trvání záruční doby </w:t>
      </w: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Unnamed Copy 2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Unnamed Copy 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Unnamed Copy 2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8441"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3-05-30T12:08:00Z</dcterms:modified>
  <cp:revision>55</cp:revision>
  <dc:subject/>
  <dc:title>TULšablonaWORD2011</dc:title>
</cp:coreProperties>
</file>