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54_JZ_NPO A1_Počítače pro A304 (A8) (FM_A1-002)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54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, SC A1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4_3645279692"/>
            <w:bookmarkStart w:id="1" w:name="__Fieldmark__4_3645279692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6-07T06:55:00Z</dcterms:modified>
  <cp:revision>13</cp:revision>
  <dc:subject/>
  <dc:title>TULšablonaWORD2011</dc:title>
</cp:coreProperties>
</file>