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rPr/>
        <w:t>076_JZ_NPO A1_Vybavení učeben AV technikou (budova G) (REK_A1-012)</w:t>
      </w:r>
    </w:p>
    <w:p>
      <w:pPr>
        <w:pStyle w:val="Normal"/>
        <w:tabs>
          <w:tab w:val="clear" w:pos="708"/>
          <w:tab w:val="left" w:pos="2340" w:leader="none"/>
          <w:tab w:val="left" w:pos="3402" w:leader="none"/>
        </w:tabs>
        <w:ind w:right="-157" w:hanging="0"/>
        <w:rPr/>
      </w:pPr>
      <w:r>
        <w:rPr>
          <w:b/>
        </w:rPr>
        <w:t>Interní číslo veřejné zakázky</w:t>
      </w:r>
      <w:r>
        <w:rPr/>
        <w:t>: 23/9615/076</w:t>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18161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41.8pt;margin-top:-14.3pt;width:508.85pt;height:65.2pt" coordorigin="-836,-286"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286;width:2326;height:1303;mso-wrap-style:none;v-text-anchor:middle" type="_x0000_t75">
                <v:imagedata r:id="rId5" o:detectmouseclick="t"/>
                <v:stroke color="#3465a4" joinstyle="round" endcap="flat"/>
                <w10:wrap type="none"/>
              </v:shape>
              <v:group id="shape_0" style="position:absolute;left:3867;top:20;width:5474;height:738">
                <v:shape id="shape_0" ID="Obrázek 5" stroked="f" o:allowincell="f" style="position:absolute;left:6709;top:20;width:1448;height:736;mso-wrap-style:none;v-text-anchor:middle" type="_x0000_t75">
                  <v:imagedata r:id="rId6" o:detectmouseclick="t"/>
                  <v:stroke color="#3465a4" joinstyle="round" endcap="flat"/>
                  <w10:wrap type="none"/>
                </v:shape>
                <v:shape id="shape_0" ID="Obrázek 6" stroked="f" o:allowincell="f" style="position:absolute;left:8156;top:22;width:1184;height:736;mso-wrap-style:none;v-text-anchor:middle" type="_x0000_t75">
                  <v:imagedata r:id="rId7" o:detectmouseclick="t"/>
                  <v:stroke color="#3465a4" joinstyle="round" endcap="flat"/>
                  <w10:wrap type="none"/>
                </v:shape>
                <v:shape id="shape_0" ID="Obrázek 4" stroked="f" o:allowincell="f" style="position:absolute;left:3867;top:22;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0385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an Žďárský</cp:lastModifiedBy>
  <cp:lastPrinted>2017-10-03T13:18:00Z</cp:lastPrinted>
  <dcterms:modified xsi:type="dcterms:W3CDTF">2023-06-28T12:34:00Z</dcterms:modified>
  <cp:revision>6</cp:revision>
  <dc:subject/>
  <dc:title/>
</cp:coreProperties>
</file>