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" w:cs="Calibri" w:cstheme="minorHAnsi" w:eastAsiaTheme="majorEastAsia"/>
          <w:b/>
          <w:bCs/>
          <w:color w:val="5948AD"/>
          <w:sz w:val="36"/>
          <w:szCs w:val="32"/>
        </w:rPr>
        <w:t xml:space="preserve">REK_A1- 002 - 010 </w:t>
      </w:r>
      <w:bookmarkStart w:id="0" w:name="_GoBack"/>
      <w:bookmarkEnd w:id="0"/>
      <w:r>
        <w:rPr>
          <w:rFonts w:eastAsia="" w:cs="Calibri" w:cstheme="minorHAnsi" w:eastAsiaTheme="majorEastAsia"/>
          <w:b/>
          <w:bCs/>
          <w:color w:val="5948AD"/>
          <w:sz w:val="36"/>
          <w:szCs w:val="32"/>
        </w:rPr>
        <w:t xml:space="preserve"> Mobilní technika pro podporu streamování jednorázových akcí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Cílem VZ je aktualizace stávajícího mobilního vybavení pro </w:t>
      </w:r>
      <w:bookmarkStart w:id="1" w:name="_Hlk138148532"/>
      <w:r>
        <w:rPr>
          <w:rFonts w:cs="Arial"/>
        </w:rPr>
        <w:t>podporu streamování jednorázových akcí</w:t>
      </w:r>
      <w:bookmarkEnd w:id="1"/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/>
          <w:sz w:val="24"/>
          <w:szCs w:val="24"/>
          <w:highlight w:val="yellow"/>
          <w:lang w:eastAsia="cs-CZ"/>
        </w:rPr>
      </w:r>
    </w:p>
    <w:p>
      <w:pPr>
        <w:pStyle w:val="Heading3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 rámci nabídky požadujeme </w:t>
      </w:r>
      <w:r>
        <w:rPr>
          <w:rFonts w:eastAsia="Times New Roman" w:cs="Arial"/>
          <w:sz w:val="18"/>
          <w:szCs w:val="16"/>
          <w:lang w:eastAsia="cs-CZ"/>
        </w:rPr>
        <w:t>(viz technické specifikace)</w:t>
      </w:r>
      <w:r>
        <w:rPr>
          <w:rFonts w:eastAsia="Times New Roman" w:cs="Arial"/>
          <w:lang w:eastAsia="cs-CZ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x Kamera na online přenos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x Převodník AUDIO- USB - zvuková kar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2x Klopový mikrofon (sad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x Zvukový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x Video světla pro online přenos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x Mobilní kufr na audio video techni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5x Stolní vizualizé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5x Prezentační table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color w:val="5948AD"/>
          <w:sz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2x Video přepínač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color w:val="5948AD"/>
          <w:sz w:val="24"/>
          <w:lang w:eastAsia="cs-CZ"/>
        </w:rPr>
      </w:pPr>
      <w:r>
        <w:rPr>
          <w:rFonts w:eastAsia="Times New Roman" w:cs="Arial" w:ascii="Arial" w:hAnsi="Arial"/>
          <w:b/>
          <w:color w:val="5948AD"/>
          <w:sz w:val="24"/>
          <w:lang w:eastAsia="cs-CZ"/>
        </w:rPr>
      </w:r>
    </w:p>
    <w:p>
      <w:pPr>
        <w:pStyle w:val="Heading2"/>
        <w:rPr>
          <w:rFonts w:eastAsia="Times New Roman" w:cs="Arial"/>
          <w:sz w:val="36"/>
          <w:szCs w:val="36"/>
          <w:lang w:eastAsia="cs-CZ"/>
        </w:rPr>
      </w:pPr>
      <w:r>
        <w:rPr>
          <w:rFonts w:eastAsia="Times New Roman" w:cs="Arial"/>
          <w:lang w:eastAsia="cs-CZ"/>
        </w:rPr>
        <w:t>Technická specifikace komponentů:</w:t>
      </w:r>
    </w:p>
    <w:p>
      <w:pPr>
        <w:pStyle w:val="Heading4"/>
        <w:rPr/>
      </w:pPr>
      <w:r>
        <w:rPr/>
        <w:t>1 x Kamera na online přenos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brazový snímač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Formát snímače: 1/2,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Rozlišení snímače min. 8 Mp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Rozlišení fotografií min. 3840*21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Typ snímače CM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měr stran snímače 4: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Objektiv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větelnost objektivu pro nejkratší ohnisko: 1,8 a lepš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větelnost objektivu pro nejdelší ohnisko: 2,8 a lepš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Typ stabilizátoru optický, elektrick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Možnosti zoomu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oom: min. 20x optický zoom, min. 40x digitální zoom(800x s optickým zoomem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odpora ovládání zoomu pomocí kolébkových ovladačů na těle i rukojeti, podpora rychlého a jemného zoomu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Rychlost zoomu: proměnlivá i konstantní, možnost volby rychlostí zoomu v min 10 úrovní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Zaostřování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manuálního i automatického ostř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í zaostřovací vzdálenost 1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vládání zaostřování: ruční kroužkem na objektivu a volba zaostřovacího bodu na displeji, u automatického zaostřování možnost volby AF bodu na dotykovém displeji, detekce obličeje se sledováním, možnost AF pouze pro oblič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filtrů přímo na objektiv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astavení expozice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Způsob měření expozice: zónové, středové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blokování A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Vyvážení bílé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utomatické / přednastavené hodnoty / ruční kalibrac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Vlastnosti displeje kamery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elikost alespoň 3,5 “, dotykový, výklopný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Parametry záznamu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ovaná paměťová média: minimálně SD /SDHC/ SDXC, min. 2x slot na paměťovou kart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Formáty souborů alespoň: MP4, JPEG, H.264, XF-AV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rozlišení videa ve 4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stereo zvu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čet audio kanálů min. 4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Rozhraní a napájení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Rozhraní: USB-C, mini HDMI, výstup na sluchátka 3,5 mm, vstup na mikrofon, XLR, 3G-SD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álková spoušť: minimálně pomocí kabelu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udiovstupy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2x 3kolíkový konektor XLR s Phantom napájením 48 V, přípojkami Line a Mic na odnímatelné rukoje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stupní konektor 3,5 mm pro mikrofon (napájecí napětí 2,4 V DC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Interní mikrofon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vládání zvuku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Ruční i automatické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ovládání úrovně každého kanálu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Podpora živého přenosu do PC nebo Mac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pomocí USB-C bez audio výstupu</w:t>
            </w:r>
          </w:p>
        </w:tc>
      </w:tr>
      <w:tr>
        <w:trPr>
          <w:trHeight w:val="578" w:hRule="atLeast"/>
        </w:trPr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jazykové nastavení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enu kamery musí být možné nastavit na český jazyk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motnost bez příslušenství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Hmotnost bez příslušenství max. 800g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Příslušenství součástí balení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luneční clona se zábranou, jednotka držáku mikrofonu, jednotka rukojeti, bateriový zdroj, napájecí adaptér a napájecí kabel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4"/>
        <w:rPr/>
      </w:pPr>
      <w:r>
        <w:rPr/>
        <w:t>1 x Převodník AUDIO – USB - zvuková karta (digitální mixážní pult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Funkce zvukové karty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uje minimálně 10 kanálů na vstupu i výstup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minimálně USB 2.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záznamu do DAW v PC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Vstupy 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kern w:val="0"/>
                <w:lang w:val="cs-CZ" w:eastAsia="en-US" w:bidi="ar-SA"/>
              </w:rPr>
              <w:t>Minimálně 2x symetrické XLR konektory,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Minimálně 2x kombinované symetrické XLR/TRS 6,3 mm konekto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Minimálně 2 symetrické linkové vstupy TRS 6,3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Minimálně 2 symetrické linkové nástrojové vstupy TRS 6,3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Tyto linkové vstupy musí jít použít jako stereo páry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ýstupy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1x konektor stereo TRS 6,3mm pro připojení sluchátek pro monitoring během živé produk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2x symetrický TRS 6,3mm konektor výstup pro monito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2x symetrický XLR konektor pro hlavní výstup zvuku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krofonní předzesilovače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2x s fantomovým napájení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i doladění zvuku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minimálně čtyřpásmový ekvalizér, devíti pásmový parametrický ekvalizér, kompresor, šestnáct presetů Reverb a minimálně dvě efektové jednotky s Delay a modulačními efekt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funkce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Bluetooth technologie, možnost dálkového ovládání pomocí zařízení s Andorid či IOS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2 x Klopový mikrofon(sada)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ada musí obsahovat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ysílač mikrofonu, přijímač mikrofonu, antény, napájecí adaptér, klopový mikrofon, náhlavní mikrofon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ysílač mikrofonu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racovní frekvence</w:t>
            </w: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 xml:space="preserve"> (radio)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d 600 MHz a výš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 xml:space="preserve">Frekvenční rozsah </w:t>
            </w:r>
            <w:r>
              <w:rPr>
                <w:rFonts w:cs="Arial"/>
                <w:kern w:val="0"/>
                <w:lang w:val="cs-CZ" w:eastAsia="en-US" w:bidi="ar-SA"/>
              </w:rPr>
              <w:t>(zvuk, který mikrofon dokáže vyslat do přijímače)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podní hranice minimálně 40 Hz (méně je lép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orní hranice: 19 000 Hz (více je lépe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rovede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Body-pack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apáje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aximálně 1x vyměnitelná AA bateri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Životnost bateri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6 hodin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ispla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no, pro indikaci nastavené frekvence a stavu bateri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RF výkon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40 mW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Klopový mikrofon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élka kabelu k body packu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lespoň 1,5 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Typ konektoru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3- pin Mini XLR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>Směrová charakteristika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>kardioida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 xml:space="preserve">Frekvenční rozsah </w:t>
            </w:r>
            <w:r>
              <w:rPr>
                <w:rFonts w:cs="Arial"/>
                <w:kern w:val="0"/>
                <w:lang w:val="cs-CZ" w:eastAsia="en-US" w:bidi="ar-SA"/>
              </w:rPr>
              <w:t>(zvuk, který dokáže kapsle mikrofonu zachytit)</w:t>
            </w: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>: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podní hranice minimálně 150 Hz (méně je lép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orní hranice: 18 000 Hz (více je lépe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trong"/>
                <w:rFonts w:cs="Arial"/>
                <w:kern w:val="0"/>
                <w:shd w:fill="FFFFFF" w:val="clear"/>
                <w:lang w:val="cs-CZ" w:eastAsia="en-US" w:bidi="ar-SA"/>
              </w:rPr>
              <w:t>Přijímač 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>Pracovní frekvence (radio)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ezi 600 až 700 MHz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 xml:space="preserve">Frekvenční rozsah </w:t>
            </w:r>
            <w:r>
              <w:rPr>
                <w:rFonts w:cs="Arial"/>
                <w:kern w:val="0"/>
                <w:lang w:val="cs-CZ" w:eastAsia="en-US" w:bidi="ar-SA"/>
              </w:rPr>
              <w:t>(zvuk, který přijímač dokáže zachytit)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podní hranice: minimálně 40 Hz (méně je lép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orní hranice: 19 000 Hz (více je lépe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Konektor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1x XLR konektor (symetrický), minimálně 1x TS 6.3 mm jack (nesymetrický), minimálně 1x BNC konektory na antény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apáje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daptér v balení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isplej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no, podsvícený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požadované vlastnosti: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árování mikrofonů přes infračervený paprsek, manuální nastavení frekvencí, předprogramované frekvence, indikace clippingu, indikace audio signálu, indikace RF signál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1x Zvukový mix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krofonních v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Minimálně 10 mikrofonních XLR vstupů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čet stereo kanálů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4 stereo kanály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Kompresor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10 kompresorů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ux sends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4 Aux Sends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>Stereo Aux Returns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4 Stereo Aux Returns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stupy na efekt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8 vstupů na efekty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áha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aximální váha 6 Kg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vlastnosti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fantomového napájení, podpora obousměrného USB audio interface, podpora nativních FX zásuvných modulů (pluginů) pro dynamiku, modulaci, reverb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1x Video světla pro online přenos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Sada musí obsahovat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2x video světlo,</w:t>
            </w:r>
            <w:r>
              <w:rPr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kern w:val="0"/>
                <w:lang w:val="cs-CZ" w:eastAsia="en-US" w:bidi="ar-SA"/>
              </w:rPr>
              <w:t>2 x Adaptér do sítě, 2 x Stativ 2,5 m, 2 x difuzní bílý filtr na měkčí světlo, 2 x dálkový ovladač,</w:t>
            </w:r>
            <w:r>
              <w:rPr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kern w:val="0"/>
                <w:lang w:val="cs-CZ" w:eastAsia="en-US" w:bidi="ar-SA"/>
              </w:rPr>
              <w:t>2 x Brašna pro světla, 4 x baterie, 2 x nabíječka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yzařovací úhel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45°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aximální svítivost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lespoň 6000 Lu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Teplota barev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lynulé nastavení mezi 3200K až 5600K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>Ovládání jasu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lynulé ovládání jasu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álkové ovládá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ovládání intenzity a teploty světla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Kapacita bateri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7000 mAh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vlastnosti: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dpora nasazovacích dvířek pro směrování světla, podpora bateriového napájení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1x Mobilní kufr na audio video techniku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Rozměry: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délka: minimálně 50 cm maximálně 60 cm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šířka: minimálně 35 cm maximálně 50 cm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výška: nastavitelná (dle počtu použitých boxů), minimální velikost výšky je 75 cm, maximální velikost výšky v rozmezí 90 cm – 110 cm</w:t>
      </w:r>
    </w:p>
    <w:p>
      <w:pPr>
        <w:pStyle w:val="ListParagrap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fr musí mít možnost rozdělení na 3 oddělitelné části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ška spodní části kufru: minimálně 35 cm, maximálně 40 cm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ška prostřední části kufru: minimálně 25 cm, maximálně 40 cm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ška horní části kufru: minimálně 15 cm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alší vlastnosti: Kufr musí disponovat koly, průměr kola v rozmezí 10-20 cm</w:t>
      </w:r>
    </w:p>
    <w:p>
      <w:pPr>
        <w:pStyle w:val="Normal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5x Stolní vizualizéry</w:t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Výstupní rozliše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Full HD 1080p (1920 x 1080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Senzor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1/3.2" CMOS a lepší, pixely: 13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Zoom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. 17 x optický zoom, min. 8 x digitální zoo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Frekvence snímků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30 fps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 xml:space="preserve">Provedení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Stolní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Ostření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utomatické i manuální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přísvitu: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lespoň 3 úrovně LED přísvitu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blas záběru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velikost A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: 1 x HDMI, 1 x VGA, 1 x Audio 3.5m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ý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: 1 x HDMI, 1 x VGA, 1 x USB-B, 1 x Audio 3.5mm, 1 x USB-A, 1 x SD card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funkc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zabezpečení proti odcizení součástí zařízení, kompatibilita minimálně s Window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5x Prezentační tablet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Typ tabletu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 xml:space="preserve">Grafický tablet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Velikost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Minimálně 21</w:t>
            </w:r>
            <w:r>
              <w:rPr>
                <w:rFonts w:cs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"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Displej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IPS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Rozliše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Minimálně 1920x108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Rozlišení snímací ploch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Alespoň 5080 lpi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 xml:space="preserve">Konektory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Minimálně 1x HDMI, minimálně 1x USB-C, napájecí konektor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 xml:space="preserve">Nastavitelný stojan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Náklon stojanu alespoň v rozmezí 20°-90° (větší rozpětí směrem dolu i nahoru je lépe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otykový stylus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Bez bateriový, </w:t>
            </w:r>
            <w:r>
              <w:rPr>
                <w:rFonts w:cs="Arial"/>
                <w:color w:val="000000"/>
                <w:kern w:val="0"/>
                <w:lang w:val="cs-CZ" w:eastAsia="en-US" w:bidi="ar-SA"/>
              </w:rPr>
              <w:t>s podporou snímání s náklone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požadované vlastnosti</w:t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odpora vesa držáku, kompatibilita s Windows, Mac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Součástí balení musí být i držák na stylus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/>
          <w:b/>
          <w:bCs/>
          <w:i/>
          <w:iCs/>
          <w:lang w:eastAsia="cs-CZ"/>
        </w:rPr>
        <w:t>2x Video přepínač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/>
          <w:b/>
          <w:bCs/>
          <w:i/>
          <w:iCs/>
          <w:lang w:eastAsia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DMI v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4x HDMI vstup s podporou audio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DMI vý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1x HDMI výstup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USB rozhra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1 x USB Type-C 3.1, možnost režimu webové kamery pro výstup streamovaného pořadu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krofonní v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2x 3,5 stereo jack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rozhra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Ethernetový port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Integrované efektové funkc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prolínací efekty či záběry typu „obraz v obraze“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astavení pro obraz v obraz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4x volba polohy obrazu v obraze (levý horní roh, levý dolní roh, pravý horní roh pravý dolní roh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římé streamová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podpora přímého živého vysílání pomocí protokolu RTMP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tandardy streamování videa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podpora následujících formátů: 1080p23.98, 1080p24, 1080p25, 1080p29.97, 1080p30, 1080p50, 1080p59.94, 1080p6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astavení HDMI audio</w:t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astavení hlasitosti HDMI audio vstupů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W tlačítka na přepínači</w:t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imálně: tlačítka pro volbu video i audio vstupů, tlačítka pro volbu video efektů, tlačítka pro ovládání hlasitosti audio vstupů, tlačítka pro přepínání režimů obraz v obraz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astavení mikrofonních vstupů</w:t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ožnost nastavení hlasitosti každého mikrofonního vstupu zvlášť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řízení z PC</w:t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pora řízení nastavování a zařízení z počítače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color w:val="5948AD"/>
          <w:sz w:val="24"/>
          <w:lang w:eastAsia="cs-CZ"/>
        </w:rPr>
      </w:pPr>
      <w:r>
        <w:rPr>
          <w:rFonts w:eastAsia="Times New Roman" w:cs="Arial"/>
          <w:b/>
          <w:color w:val="5948AD"/>
          <w:sz w:val="24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240"/>
        <w:rPr>
          <w:rFonts w:cs="Arial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707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1508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3648516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56967200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 xml:space="preserve">Technická univerzita v Liberci 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29821494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21230405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 xml:space="preserve">Technická univerzita v Liberci 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538e"/>
    <w:pPr>
      <w:widowControl/>
      <w:bidi w:val="0"/>
      <w:spacing w:lineRule="auto" w:line="360" w:before="0" w:after="24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983e1d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b/>
      <w:color w:val="5948AD"/>
      <w:sz w:val="36"/>
      <w:szCs w:val="32"/>
    </w:rPr>
  </w:style>
  <w:style w:type="paragraph" w:styleId="Heading2">
    <w:name w:val="Heading 2"/>
    <w:basedOn w:val="Normal"/>
    <w:next w:val="NoSpacing"/>
    <w:link w:val="Nadpis2Char"/>
    <w:uiPriority w:val="9"/>
    <w:qFormat/>
    <w:rsid w:val="00983e1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5948AD"/>
      <w:sz w:val="32"/>
      <w:szCs w:val="26"/>
    </w:rPr>
  </w:style>
  <w:style w:type="paragraph" w:styleId="Heading3">
    <w:name w:val="Heading 3"/>
    <w:basedOn w:val="Normal"/>
    <w:next w:val="NoSpacing"/>
    <w:link w:val="Nadpis3Char"/>
    <w:uiPriority w:val="9"/>
    <w:qFormat/>
    <w:rsid w:val="00983e1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i/>
      <w:color w:val="1F3763" w:themeColor="accent1" w:themeShade="7f"/>
      <w:sz w:val="28"/>
      <w:szCs w:val="24"/>
      <w:u w:val="single"/>
    </w:rPr>
  </w:style>
  <w:style w:type="paragraph" w:styleId="Heading4">
    <w:name w:val="Heading 4"/>
    <w:basedOn w:val="Normal"/>
    <w:next w:val="NoSpacing"/>
    <w:link w:val="Nadpis4Char"/>
    <w:autoRedefine/>
    <w:uiPriority w:val="9"/>
    <w:qFormat/>
    <w:rsid w:val="00ed6b0a"/>
    <w:pPr>
      <w:keepNext w:val="true"/>
      <w:keepLines/>
      <w:spacing w:before="40" w:after="0"/>
      <w:outlineLvl w:val="3"/>
    </w:pPr>
    <w:rPr>
      <w:rFonts w:eastAsia="Times New Roman" w:cs="Arial"/>
      <w:b/>
      <w:bCs/>
      <w:i/>
      <w:iCs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25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253f"/>
    <w:rPr/>
  </w:style>
  <w:style w:type="character" w:styleId="InternetLink">
    <w:name w:val="Hyperlink"/>
    <w:basedOn w:val="DefaultParagraphFont"/>
    <w:uiPriority w:val="99"/>
    <w:unhideWhenUsed/>
    <w:rsid w:val="0053563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63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6"/>
      <w:szCs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111672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2"/>
      <w:szCs w:val="26"/>
      <w:lang w:val="cs-CZ"/>
    </w:rPr>
  </w:style>
  <w:style w:type="character" w:styleId="IntenseEmphasis">
    <w:name w:val="Intense Emphasis"/>
    <w:basedOn w:val="DefaultParagraphFont"/>
    <w:uiPriority w:val="21"/>
    <w:qFormat/>
    <w:rsid w:val="00741e82"/>
    <w:rPr>
      <w:rFonts w:ascii="Arial" w:hAnsi="Arial"/>
      <w:i/>
      <w:iCs/>
      <w:color w:val="5948AD"/>
    </w:rPr>
  </w:style>
  <w:style w:type="character" w:styleId="NzevChar" w:customStyle="1">
    <w:name w:val="Název Char"/>
    <w:basedOn w:val="DefaultParagraphFont"/>
    <w:link w:val="Title"/>
    <w:uiPriority w:val="10"/>
    <w:qFormat/>
    <w:rsid w:val="00741e82"/>
    <w:rPr>
      <w:rFonts w:ascii="Arial" w:hAnsi="Arial" w:eastAsia="" w:cs="" w:cstheme="majorBidi" w:eastAsiaTheme="majorEastAsia"/>
      <w:spacing w:val="-10"/>
      <w:kern w:val="2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1e82"/>
    <w:rPr>
      <w:rFonts w:ascii="Arial" w:hAnsi="Arial" w:eastAsia="" w:eastAsiaTheme="minorEastAsia"/>
      <w:color w:val="5A5A5A" w:themeColor="text1" w:themeTint="a5"/>
      <w:spacing w:val="15"/>
      <w:sz w:val="22"/>
      <w:szCs w:val="22"/>
      <w:lang w:val="cs-CZ"/>
    </w:rPr>
  </w:style>
  <w:style w:type="character" w:styleId="SubtleEmphasis">
    <w:name w:val="Subtle Emphasis"/>
    <w:basedOn w:val="DefaultParagraphFont"/>
    <w:uiPriority w:val="19"/>
    <w:qFormat/>
    <w:rsid w:val="00741e82"/>
    <w:rPr>
      <w:rFonts w:ascii="Arial" w:hAnsi="Arial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41e82"/>
    <w:rPr>
      <w:rFonts w:ascii="Arial" w:hAnsi="Arial"/>
      <w:i/>
      <w:iCs/>
    </w:rPr>
  </w:style>
  <w:style w:type="character" w:styleId="Strong">
    <w:name w:val="Strong"/>
    <w:basedOn w:val="DefaultParagraphFont"/>
    <w:uiPriority w:val="22"/>
    <w:qFormat/>
    <w:rsid w:val="00741e82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3e1d"/>
    <w:rPr>
      <w:rFonts w:ascii="Arial" w:hAnsi="Arial" w:eastAsia="" w:cs="" w:cstheme="majorBidi" w:eastAsiaTheme="majorEastAsia"/>
      <w:b/>
      <w:i/>
      <w:color w:val="1F3763" w:themeColor="accent1" w:themeShade="7f"/>
      <w:sz w:val="28"/>
      <w:u w:val="single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6b0a"/>
    <w:rPr>
      <w:rFonts w:ascii="Arial" w:hAnsi="Arial" w:eastAsia="Times New Roman" w:cs="Arial"/>
      <w:b/>
      <w:bCs/>
      <w:i/>
      <w:iCs/>
      <w:szCs w:val="22"/>
      <w:lang w:eastAsia="cs-CZ"/>
    </w:rPr>
  </w:style>
  <w:style w:type="character" w:styleId="Dot" w:customStyle="1">
    <w:name w:val="dot"/>
    <w:basedOn w:val="DefaultParagraphFont"/>
    <w:qFormat/>
    <w:rsid w:val="00593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741e82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1e82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f3548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956382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5931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5f7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E7F819-5E5C-4FE5-B382-650C2077C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340</Words>
  <Characters>7907</Characters>
  <CharactersWithSpaces>92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4:00Z</dcterms:created>
  <dc:creator>Filip Dědic</dc:creator>
  <dc:description/>
  <dc:language>en-US</dc:language>
  <cp:lastModifiedBy>V. Albrechtová</cp:lastModifiedBy>
  <cp:lastPrinted>2023-03-27T11:56:00Z</cp:lastPrinted>
  <dcterms:modified xsi:type="dcterms:W3CDTF">2023-06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