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5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 080_JZ_NPO A1_Vybavení učeben AV technikou (budovy A, G, E) (REK_A1-002 – 010, REK_A1-013, REK_A1-020)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</w:t>
        <w:tab/>
        <w:t>23/9615/080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ázev programu:</w:t>
        <w:tab/>
      </w:r>
      <w:r>
        <w:rPr>
          <w:sz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</w:rPr>
        <w:t>Název projektu:</w:t>
        <w:tab/>
      </w:r>
      <w:r>
        <w:rPr>
          <w:sz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</w:rPr>
        <w:t xml:space="preserve">Registrační číslo projektu: </w:t>
        <w:tab/>
      </w:r>
      <w:r>
        <w:rPr>
          <w:sz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4274946618"/>
            <w:bookmarkStart w:id="1" w:name="__Fieldmark__1_4274946618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7-11T08:30:00Z</dcterms:modified>
  <cp:revision>6</cp:revision>
  <dc:subject/>
  <dc:title>TULšablonaWORD2011</dc:title>
</cp:coreProperties>
</file>