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72_JZ_MŠMT_Výměna kuchyňských technologií v menzách TUL-Harcov, Husov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072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 133 220 Rozvoj a obnova materiálně technické základny VVŠ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jektu: TUL - Výměna kuchyňských technologií v menzách TUL - Harcov, Husova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b/>
        </w:rPr>
        <w:t>Registrační číslo projektu: EDS: 133D221000051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je oprávněn podnikat v rozsahu odpovídajícímu předmětu veřejné zakázky, tj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ýpis z živnostenského rejstříku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2F5496"/>
        </w:rPr>
        <w:t>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veřejné </w:t>
      </w:r>
      <w:r>
        <w:rPr>
          <w:bCs/>
        </w:rPr>
        <w:t xml:space="preserve">zakázky n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.000.000,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dávky a montáže technologických zařízení kuchyní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0225</wp:posOffset>
              </wp:positionH>
              <wp:positionV relativeFrom="paragraph">
                <wp:posOffset>-182245</wp:posOffset>
              </wp:positionV>
              <wp:extent cx="234378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3960" cy="828000"/>
                        <a:chOff x="0" y="0"/>
                        <a:chExt cx="23439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"/>
                        <pic:cNvPicPr/>
                      </pic:nvPicPr>
                      <pic:blipFill>
                        <a:blip r:embed="rId2"/>
                        <a:srcRect l="13055" t="35438" r="67113" b="20685"/>
                        <a:stretch/>
                      </pic:blipFill>
                      <pic:spPr>
                        <a:xfrm>
                          <a:off x="1319040" y="111600"/>
                          <a:ext cx="102492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75pt;margin-top:-14.35pt;width:184.55pt;height:65.2pt" coordorigin="-835,-287" coordsize="3691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5;top:-287;width:2326;height:13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1242;top:-111;width:1613;height:100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3-07-19T10:21:00Z</dcterms:modified>
  <cp:revision>13</cp:revision>
  <dc:subject/>
  <dc:title/>
</cp:coreProperties>
</file>