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aromír Moravec, Ph.D., děkan</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Martin Bílek,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8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89_JZ_PC pro potřeby KTS</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ojištění spojené s dodávkou předmětu,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o 30 kalendářních dní ode dne účinnosti této kupní smlouvy.</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budova "F1", Husova 1291/73, 460 01 Liberec</w:t>
      </w:r>
      <w:r/>
      <w:r>
        <w:rPr>
          <w:b/>
          <w:lang w:val="en-US" w:eastAsia="en-US"/>
        </w:rPr>
        <w:fldChar w:fldCharType="end"/>
      </w:r>
      <w:r>
        <w:rPr>
          <w:b/>
          <w:lang w:val="en-US" w:eastAsia="en-US"/>
        </w:rPr>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YPLNÍ PRODÁVAJÍCÍ: email prodávajícího</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Jaromír Moravec, Ph.D.,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04" w:type="dxa"/>
        <w:jc w:val="left"/>
        <w:tblInd w:w="-113" w:type="dxa"/>
        <w:tblLayout w:type="fixed"/>
        <w:tblCellMar>
          <w:top w:w="0" w:type="dxa"/>
          <w:left w:w="108" w:type="dxa"/>
          <w:bottom w:w="0" w:type="dxa"/>
          <w:right w:w="108" w:type="dxa"/>
        </w:tblCellMar>
      </w:tblPr>
      <w:tblGrid>
        <w:gridCol w:w="3126"/>
        <w:gridCol w:w="1601"/>
        <w:gridCol w:w="3040"/>
        <w:gridCol w:w="3475"/>
        <w:gridCol w:w="3262"/>
      </w:tblGrid>
      <w:tr>
        <w:trPr>
          <w:trHeight w:val="1312"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0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č. 1: 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0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říslušenství k položce č. 1:</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0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č. 2: PC</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0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říslušenství k položce č. 2:</w:t>
            </w:r>
          </w:p>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3-08-04T08:21:00Z</dcterms:modified>
  <cp:revision>12</cp:revision>
  <dc:subject/>
  <dc:title>TULšablonaWORD2011</dc:title>
</cp:coreProperties>
</file>