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RNDr. Miroslav Brzezina, CSc.</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doc. RNDr. Pavel Satrapa, Ph.D.</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099</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plán obnovy pro oblast vysokých škol pro roky 2022-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ové možnosti rozvoje vzdělávání na Technické univerzitě v Liberc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b/>
          <w:color w:val="000000"/>
        </w:rPr>
        <w:t>SC C2: Bezpečnost distančních forem výuky</w:t>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99_MK_NPO_REK_C2 Nákup notebook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ie Křelinová</cp:lastModifiedBy>
  <cp:lastPrinted>2020-03-02T13:13:00Z</cp:lastPrinted>
  <dcterms:modified xsi:type="dcterms:W3CDTF">2023-09-11T11:54:00Z</dcterms:modified>
  <cp:revision>16</cp:revision>
  <dc:subject/>
  <dc:title>TULšablonaWORD2011</dc:title>
</cp:coreProperties>
</file>