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ří Jeníček,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0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A1: Digitalizace vzdělávací činnosti a studijních agend</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b/>
        </w:rPr>
        <w:t>102_MK_NPO_Počítače pro A304 (A8)</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álkova 6,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álkova 6,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álkova 6,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ee"/>
    <w:family w:val="roman"/>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09-13T09:35:00Z</dcterms:modified>
  <cp:revision>19</cp:revision>
  <dc:subject/>
  <dc:title>TULšablonaWORD2011</dc:title>
</cp:coreProperties>
</file>