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2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08_JZ_NPO A1_Počítače pro A109 (AP11) (FM_A1-001)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108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,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2_3566809339"/>
            <w:bookmarkStart w:id="1" w:name="__Fieldmark__2_3566809339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9-21T12:28:00Z</dcterms:modified>
  <cp:revision>13</cp:revision>
  <dc:subject/>
  <dc:title>TULšablonaWORD2011</dc:title>
</cp:coreProperties>
</file>