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doc. RNDr. Pavel Satrapa, Ph.D.</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115</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b/>
          <w:color w:val="000000"/>
        </w:rPr>
        <w:t>SC C2: Bezpečnost distančních forem výuky</w:t>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15_MK_NPO_REK_C2 Nákup notebook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3-09-27T12:46:00Z</dcterms:modified>
  <cp:revision>18</cp:revision>
  <dc:subject/>
  <dc:title>TULšablonaWORD2011</dc:title>
</cp:coreProperties>
</file>