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6_Lo_Obnova AV techniky_budovy F_G_P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10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3-09-22T05:37:00Z</dcterms:modified>
  <cp:revision>18</cp:revision>
  <dc:subject/>
  <dc:title/>
</cp:coreProperties>
</file>