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shd w:fill="D9E2F3" w:val="clea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34_Lo_Rámcová dohoda na dodávky drogistického zboží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13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 xml:space="preserve">zakázky 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 500 0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rogistického zboží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11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92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itka Loudová</cp:lastModifiedBy>
  <cp:lastPrinted>2016-09-27T08:57:00Z</cp:lastPrinted>
  <dcterms:modified xsi:type="dcterms:W3CDTF">2023-11-28T09:16:00Z</dcterms:modified>
  <cp:revision>13</cp:revision>
  <dc:subject/>
  <dc:title/>
</cp:coreProperties>
</file>