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Pavel Jandura, Ph.D.</w:t>
      </w:r>
      <w:r/>
      <w:r>
        <w:rPr>
          <w:lang w:val="cs-CZ" w:eastAsia="en-US"/>
        </w:rPr>
        <w:fldChar w:fldCharType="end"/>
      </w:r>
      <w:r>
        <w:rPr>
          <w:lang w:val="cs-CZ" w:eastAsia="en-US"/>
        </w:rPr>
      </w:r>
    </w:p>
    <w:p>
      <w:pPr>
        <w:pStyle w:val="TextBody"/>
        <w:ind w:left="426" w:hanging="0"/>
        <w:rPr>
          <w:lang w:val="cs-CZ"/>
        </w:rPr>
      </w:pPr>
      <w:r>
        <w:rPr>
          <w:lang w:val="cs-CZ"/>
        </w:rPr>
        <w:t xml:space="preserve">Interní číslo smlouvy: </w:t>
      </w:r>
      <w:r>
        <w:rPr>
          <w:b/>
        </w:rPr>
        <w:t>24/9615/003</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rPr>
          <w:b/>
        </w:rPr>
        <w:t>003_Lo_OP JAK_Laboratorní systém pro výzkum bateriového managementu s příslušenstvím_FM_009</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 xml:space="preserve">Předmět je pořizován za účelem </w:t>
      </w:r>
      <w:r>
        <w:rPr>
          <w:lang w:eastAsia="en-US"/>
        </w:rPr>
        <w:t>účinné a zároveň uživatelsky bezpečné evaluace nových přístupů k návrhu algoritmů pro řízení a monitoring bateriových systémů</w:t>
      </w:r>
      <w:r>
        <w:rPr>
          <w:lang w:val="cs-CZ"/>
        </w:rPr>
        <w:t>.</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p</w:t>
      </w:r>
      <w:r>
        <w:rPr>
          <w:iCs/>
          <w:lang w:val="cs-CZ"/>
        </w:rPr>
        <w:t>odrobnou technickou dokumentaci v českém nebo anglickém jazyce k jednotlivým položkám (typicky uživatelský manuál; dokumentace musí obsahovat prohlášení o shodě nebo výčet platných norem pro provoz zařízení v České republice, pokud je tato informace relevantní), technickou podporu po dobu trvání záruční lhůty k jednotlivým položkám, vedenou prostředky komunikace na dálku (typicky telefonické, emailové či video konzultace) v českém nebo anglickém jazyce (technickou podporou se rozumí zejména dodání nového firmware k hardware a aktualizací software, bude-li k dispozici, dále vyjasnění technické funkčnosti nebo obvodového zapojení požadovaných položek).</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třicet (30)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00 dní ode dne účinnosti smlouvy. </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bookmarkStart w:id="2" w:name="Text17"/>
      <w:r>
        <w:rPr/>
        <w:t>Technická univerzita v Liberci</w:t>
      </w:r>
      <w:r>
        <w:rPr>
          <w:lang w:val="cs-CZ"/>
        </w:rPr>
        <w:t xml:space="preserve">, </w:t>
      </w:r>
      <w:r>
        <w:rPr/>
        <w:t>Fakulta mechatroniky, informatiky a</w:t>
      </w:r>
      <w:r>
        <w:rPr>
          <w:lang w:val="cs-CZ"/>
        </w:rPr>
        <w:t> </w:t>
      </w:r>
      <w:r>
        <w:rPr/>
        <w:t>mezioborových studií, Studentská 1402/2, 461 17 Liberec 1</w:t>
      </w:r>
      <w:bookmarkEnd w:id="2"/>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itka Loudová</cp:lastModifiedBy>
  <cp:lastPrinted>2020-03-02T13:13:00Z</cp:lastPrinted>
  <dcterms:modified xsi:type="dcterms:W3CDTF">2024-02-14T09:16:00Z</dcterms:modified>
  <cp:revision>67</cp:revision>
  <dc:subject/>
  <dc:title>TULšablonaWORD2011</dc:title>
</cp:coreProperties>
</file>