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2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EEAF6" w:val="clea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 xml:space="preserve">014_Lo_NPO_Počítače pro učebnu A109_FM_A1_001 </w:t>
      </w:r>
      <w:r>
        <w:rPr>
          <w:b/>
          <w:sz w:val="24"/>
          <w:szCs w:val="24"/>
        </w:rPr>
        <w:t xml:space="preserve">Interní číslo veřejné zakázky: </w:t>
        <w:tab/>
        <w:tab/>
        <w:t>24/9615/014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, </w:t>
      </w:r>
      <w:r>
        <w:rPr>
          <w:color w:val="000000"/>
          <w:sz w:val="24"/>
          <w:szCs w:val="24"/>
          <w:lang w:eastAsia="en-US"/>
        </w:rPr>
        <w:t>SC A1: Digitalizace vzdělávací činnosti a studijních agend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125850100"/>
            <w:bookmarkStart w:id="1" w:name="__Fieldmark__0_12585010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69645</wp:posOffset>
          </wp:positionH>
          <wp:positionV relativeFrom="page">
            <wp:posOffset>8953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2935</wp:posOffset>
              </wp:positionH>
              <wp:positionV relativeFrom="paragraph">
                <wp:posOffset>-544195</wp:posOffset>
              </wp:positionV>
              <wp:extent cx="3475990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6160" cy="469440"/>
                        <a:chOff x="0" y="0"/>
                        <a:chExt cx="3476160" cy="46944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rcRect l="8456" t="14286" r="19438" b="75402"/>
                        <a:stretch/>
                      </pic:blipFill>
                      <pic:spPr>
                        <a:xfrm>
                          <a:off x="1804680" y="0"/>
                          <a:ext cx="920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2723400" y="1440"/>
                          <a:ext cx="752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4"/>
                        <a:srcRect l="50261" t="28278" r="360" b="26357"/>
                        <a:stretch/>
                      </pic:blipFill>
                      <pic:spPr>
                        <a:xfrm>
                          <a:off x="0" y="1440"/>
                          <a:ext cx="180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9.05pt;margin-top:-42.85pt;width:273.7pt;height:36.95pt" coordorigin="2981,-857" coordsize="5474,7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823;top:-857;width:1448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270;top:-855;width:1184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2981;top:-855;width:2842;height:7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4-02-20T12:37:00Z</dcterms:modified>
  <cp:revision>18</cp:revision>
  <dc:subject/>
  <dc:title>TULšablonaWORD2011</dc:title>
</cp:coreProperties>
</file>