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32_JZ_NPO C1_Notebooky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fldChar w:fldCharType="begin">
          <w:ffData>
            <w:name w:val="cisloza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/9615/03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C1: Zlepšení prostupnosti vzdělávání na úrovni vysokých škol pomocí mikrocertifikátů (microcredentials)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5_3195215032"/>
            <w:bookmarkStart w:id="1" w:name="__Fieldmark__5_3195215032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4-04-24T07:06:00Z</dcterms:modified>
  <cp:revision>14</cp:revision>
  <dc:subject/>
  <dc:title>TULšablonaWORD2011</dc:title>
</cp:coreProperties>
</file>