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jc w:val="left"/>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Aleš Kocourek, Ph.D., děkan EF</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eronika Trn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4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3_Lo_Počítačové sestavy pro katedru KPE</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dopravu do místa plnění, montáž, umístění a instalaci předmětu, prověření bezchybné funkčnosti předmětu, technickou dokumentaci, prohlášení o shodě, uživatelskou příručku v češtině,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autoSpaceDE w:val="true"/>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Aleš Kocourek, Ph.D., děkan EF</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077"/>
        <w:gridCol w:w="851"/>
        <w:gridCol w:w="1843"/>
        <w:gridCol w:w="2126"/>
        <w:gridCol w:w="1701"/>
        <w:gridCol w:w="1843"/>
        <w:gridCol w:w="184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do 14 kalendářních dní od nabytí účinnosti kupní smlouvy včetně montáž, umístění, a instalace předmětu a prověření bezchybné funkčnosti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L, Ekonomická fakulta, Voroněžská 13, 460 01 Liberec 1, Budova „H“, 6. patro s výtahem, Katedra podnikové ekonomiky a manage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min. 3 roky On-Site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do 14 kalendářních dní od nabytí účinnosti kupní smlouvy včetně montáž, umístění, a instalace předmětu a prověření bezchybné funkčnosti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L, Ekonomická fakulta, Voroněžská 13, 460 01 Liberec 1, Budova „H“, 6. patro s výtahem, Katedra podnikové ekonomiky a manage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min. 3 roky On-Site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t>do 14 kalendářních dní od nabytí účinnosti kupní smlouvy včetně montáž, umístění, a instalace předmětu a prověření bezchybné funkčnosti předmě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L, Ekonomická fakulta, Voroněžská 13, 460 01 Liberec 1, Budova „H“, 6. patro s výtahem, Katedra podnikové ekonomiky a managemen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4-05-02T06:47:00Z</dcterms:modified>
  <cp:revision>18</cp:revision>
  <dc:subject/>
  <dc:title>TULšablonaWORD2011</dc:title>
</cp:coreProperties>
</file>