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veřejné zakázky: 035_Lo_OP JAK_Stolní přístroj pro měření rentgenové difrakce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r>
        <w:rPr>
          <w:b/>
        </w:rPr>
        <w:t>24/9615/035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shd w:fill="DEEAF6" w:val="clea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shd w:fill="DEEAF6" w:val="clea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  <w:tab/>
      </w:r>
      <w:r>
        <w:rPr/>
        <w:t>Upgrade a modernizace VVI Nanomateriály a nanotechnologie pro ochranu životního prostředí a udržitelnou budoucnost (Pro-NanoEnviCZ III)</w:t>
      </w:r>
    </w:p>
    <w:p>
      <w:pPr>
        <w:pStyle w:val="Normal"/>
        <w:shd w:fill="DEEAF6" w:val="clear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/>
        <w:t>CZ.02.01.01/00/23_015/0008171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f. Dr. Ing. Miroslav Černík, CSc., ředitel CX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 000 0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dání přístrojů pro měření rentgenové difrakc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kon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akázky v Kč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11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92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45615</wp:posOffset>
          </wp:positionH>
          <wp:positionV relativeFrom="paragraph">
            <wp:posOffset>-29210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19175</wp:posOffset>
          </wp:positionH>
          <wp:positionV relativeFrom="page">
            <wp:posOffset>32829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lnweb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itka Loudová</cp:lastModifiedBy>
  <cp:lastPrinted>2016-09-27T08:57:00Z</cp:lastPrinted>
  <dcterms:modified xsi:type="dcterms:W3CDTF">2024-05-06T08:23:00Z</dcterms:modified>
  <cp:revision>18</cp:revision>
  <dc:subject/>
  <dc:title/>
</cp:coreProperties>
</file>