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64_Lo_OP JAK_Laboratorní systém pro výzkum bateriového managementu s příslušenstvím_FM_009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4/9615/06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mezer"/>
        <w:shd w:fill="D9E2F3" w:val="clea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shd w:fill="D9E2F3" w:val="clea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Infrastrukturní zázemí doktorských studijních programů na TUL</w:t>
      </w:r>
    </w:p>
    <w:p>
      <w:pPr>
        <w:pStyle w:val="Normal"/>
        <w:shd w:fill="D9E2F3" w:val="clear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 doc. RNDr. Miroslavem Brzezinou, CSc., dr. h. 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800 000,-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BMS testovacího systému nebo zařízení obdobného charakteru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Calibri"/>
        </w:rPr>
        <w:t xml:space="preserve">Informace o jednotlivých </w:t>
      </w:r>
      <w:r>
        <w:rPr/>
        <w:t>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45615</wp:posOffset>
          </wp:positionH>
          <wp:positionV relativeFrom="paragraph">
            <wp:posOffset>-29210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816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2009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54295</wp:posOffset>
              </wp:positionV>
              <wp:extent cx="57594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154295</wp:posOffset>
              </wp:positionV>
              <wp:extent cx="575945" cy="329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itka Loudová</cp:lastModifiedBy>
  <cp:lastPrinted>2024-02-05T12:51:00Z</cp:lastPrinted>
  <dcterms:modified xsi:type="dcterms:W3CDTF">2024-08-01T06:14:00Z</dcterms:modified>
  <cp:revision>24</cp:revision>
  <dc:subject/>
  <dc:title/>
</cp:coreProperties>
</file>