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68_MK_NPO_Klimabox pro klíčení a vzcházení semen rostlin v řízených podmínkách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4/9615/06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>NPO_TUL_MSMT-2141/2024-4</w:t>
      </w:r>
    </w:p>
    <w:p>
      <w:pPr>
        <w:pStyle w:val="Bezmezer"/>
        <w:spacing w:lineRule="atLeast" w:line="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ge">
                <wp:align>top</wp:align>
              </wp:positionV>
              <wp:extent cx="5580380" cy="69532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695160"/>
                        <a:chOff x="0" y="0"/>
                        <a:chExt cx="5580360" cy="695160"/>
                      </a:xfrm>
                    </wpg:grpSpPr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rcRect l="50261" t="28278" r="360" b="26357"/>
                        <a:stretch/>
                      </pic:blipFill>
                      <pic:spPr>
                        <a:xfrm>
                          <a:off x="0" y="19800"/>
                          <a:ext cx="265608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rcRect l="14284" t="19438" r="75405" b="8456"/>
                        <a:stretch/>
                      </pic:blipFill>
                      <pic:spPr>
                        <a:xfrm rot="5400000">
                          <a:off x="3172320" y="-375120"/>
                          <a:ext cx="69480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4434120" y="21600"/>
                          <a:ext cx="11462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4.9pt;margin-top:-29.55pt;width:439.4pt;height:113.8pt" coordorigin="98,-591" coordsize="8788,2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98;top:31;width:4182;height:10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5094;top:-590;width:1093;height:2275;mso-wrap-style:none;v-text-anchor:middle;rotation:90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81;top:34;width:1804;height:1060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4-08-08T10:41:00Z</dcterms:modified>
  <cp:revision>14</cp:revision>
  <dc:subject/>
  <dc:title/>
</cp:coreProperties>
</file>