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ázev veřejné zakázky: </w:t>
        <w:tab/>
      </w:r>
      <w:r>
        <w:rPr>
          <w:b/>
        </w:rPr>
        <w:t>077_MK_NPO_Elektronový mikroskop s PC a SW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4/9615/077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szCs w:val="22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Cs w:val="22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2062900614"/>
            <w:bookmarkStart w:id="1" w:name="__Fieldmark__0_2062900614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09-04T09:17:00Z</dcterms:modified>
  <cp:revision>10</cp:revision>
  <dc:subject/>
  <dc:title>TULšablonaWORD2011</dc:title>
</cp:coreProperties>
</file>