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veřejné zakázky: </w:t>
      </w:r>
      <w:r>
        <w:rPr/>
        <w:t>095_JZ_Bezkontaktní optické zařízení pro tvarovou inspekci výlisků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95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>Zastoupená:</w:t>
        <w:tab/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Ing. Jaromír Moravec, Ph.D., děk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4-10-18T07:12:00Z</dcterms:modified>
  <cp:revision>21</cp:revision>
  <dc:subject/>
  <dc:title/>
</cp:coreProperties>
</file>