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98_JZ_Pětivrstvá koextruzní linka pro vyfukování fólií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98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Ing. Jaromír Moravec, Ph.D., děk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.000.000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oextruzní linky pro vyfukování fóli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v Kč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4-10-25T11:21:00Z</dcterms:modified>
  <cp:revision>14</cp:revision>
  <dc:subject/>
  <dc:title/>
</cp:coreProperties>
</file>