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í:</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Miroslav Černík, CSc., ředitel</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tka Grygár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0_JZ_Notebooky pro výzkumný směr Nanomateriály v přírodních vědách</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pracov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Ústav pro nanomateriály, pokročilé technologie a inovace (Ústav CxI), Bendlova 1409/7, 460 01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Miroslav Černík, CSc., ředitel</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14" w:type="dxa"/>
        <w:jc w:val="left"/>
        <w:tblInd w:w="-113" w:type="dxa"/>
        <w:tblLayout w:type="fixed"/>
        <w:tblCellMar>
          <w:top w:w="0" w:type="dxa"/>
          <w:left w:w="108" w:type="dxa"/>
          <w:bottom w:w="0" w:type="dxa"/>
          <w:right w:w="108" w:type="dxa"/>
        </w:tblCellMar>
      </w:tblPr>
      <w:tblGrid>
        <w:gridCol w:w="3042"/>
        <w:gridCol w:w="1558"/>
        <w:gridCol w:w="2958"/>
        <w:gridCol w:w="3382"/>
        <w:gridCol w:w="3174"/>
      </w:tblGrid>
      <w:tr>
        <w:trPr>
          <w:trHeight w:val="2149"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roman"/>
    <w:pitch w:val="default"/>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10-29T13:59:00Z</dcterms:modified>
  <cp:revision>16</cp:revision>
  <dc:subject/>
  <dc:title>TULšablonaWORD2011</dc:title>
</cp:coreProperties>
</file>