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BDD6EE" w:val="clea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96_MK_Růstové klimatické komory s řízeným CO2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rPr>
          <w:b/>
        </w:rPr>
        <w:t>24/9615/096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</w:r>
      <w:r>
        <w:rPr>
          <w:sz w:val="24"/>
        </w:rPr>
        <w:t>Nástroj pro oživení a odolnost - Národní plán obnovy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</w:rPr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2482525717"/>
            <w:bookmarkStart w:id="1" w:name="__Fieldmark__0_248252571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10-24T12:07:00Z</dcterms:modified>
  <cp:revision>6</cp:revision>
  <dc:subject/>
  <dc:title>TULšablonaWORD2011</dc:title>
</cp:coreProperties>
</file>