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osef Černohorský,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iloš Hernych</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3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030_Lo_Přenosné počítače_herní_pro DU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technickou dokumentaci, prohlášení o shod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osef Černohorský,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4077"/>
        <w:gridCol w:w="853"/>
        <w:gridCol w:w="1456"/>
        <w:gridCol w:w="1689"/>
        <w:gridCol w:w="1952"/>
        <w:gridCol w:w="2227"/>
        <w:gridCol w:w="2078"/>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 kal. dní od nabytí účinnosti kupní smlouv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Budova A, Hálkova 6, Liber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5-03-20T10:39:00Z</dcterms:modified>
  <cp:revision>18</cp:revision>
  <dc:subject/>
  <dc:title>TULšablonaWORD2011</dc:title>
</cp:coreProperties>
</file>