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51_JZ_OP JAK_GPU servery (FM_013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5/9615/05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/>
          <w:sz w:val="24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6-11T13:12:00Z</dcterms:modified>
  <cp:revision>21</cp:revision>
  <dc:subject/>
  <dc:title/>
</cp:coreProperties>
</file>