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Ing. Martina Froschová, kvestorka</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Jan Rous</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74</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74_JZ_Čtečky čárových kódů pro inventury</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pořízení čtečky čárových kódů pro účely inventur.</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platby spojené s dovozem předmětu,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30 kalendářních dní ode dne účinnosti této kupní smlouvy</w:t>
      </w:r>
      <w:r>
        <w:rPr>
          <w:lang w:val="cs-CZ"/>
        </w:rPr>
        <w:t>.</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Studentská 2,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VYPLNÍ PRODÁVAJÍCÍ: email prodávajícího</w:t>
      </w:r>
      <w:r>
        <w:rPr>
          <w:b/>
          <w:lang w:val="cs-CZ" w:eastAsia="en-US"/>
        </w:rPr>
      </w:r>
      <w:r>
        <w:rPr>
          <w:b/>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7-25T11:24:00Z</dcterms:modified>
  <cp:revision>67</cp:revision>
  <dc:subject/>
  <dc:title>TULšablonaWORD2011</dc:title>
</cp:coreProperties>
</file>