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74_JZ_Čtečky čárových kódů pro inventury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74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a: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Martinou Froschovou, kvestorko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7-18T11:13:00Z</dcterms:modified>
  <cp:revision>21</cp:revision>
  <dc:subject/>
  <dc:title/>
</cp:coreProperties>
</file>