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veřejné zakázky: </w:t>
      </w:r>
      <w:r>
        <w:rPr/>
        <w:t>094_JZ_Čtečky čárových kódů pro inventury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5/9615/094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a: 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g. Martinou Froschovou, kvestorko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5-08-25T13:13:00Z</dcterms:modified>
  <cp:revision>23</cp:revision>
  <dc:subject/>
  <dc:title/>
</cp:coreProperties>
</file>