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1562"/>
        <w:gridCol w:w="1977"/>
        <w:gridCol w:w="4497"/>
      </w:tblGrid>
      <w:tr>
        <w:trPr>
          <w:trHeight w:val="4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/>
              <w:drawing>
                <wp:inline distT="0" distB="0" distL="0" distR="0">
                  <wp:extent cx="5381625" cy="904875"/>
                  <wp:effectExtent l="0" t="0" r="0" b="0"/>
                  <wp:docPr id="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8059" r="0" b="56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: Mobilní příčk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rámci projektu Operačního programu Výzkum a vývoj pro inovac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Centrum pro nanometeriály, pokročilé technologie a inov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, reg. č. projekt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Z.1.05./2.1.00/01.0005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 Michala Paseková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zájem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1 – Krycí list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7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e478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e47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78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e47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e47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e4784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78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e47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e478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2:00Z</dcterms:created>
  <dc:creator>Michala Paseková</dc:creator>
  <dc:description/>
  <dc:language>en-US</dc:language>
  <cp:lastModifiedBy>Michala Paseková</cp:lastModifiedBy>
  <cp:lastPrinted>2013-06-03T08:11:00Z</cp:lastPrinted>
  <dcterms:modified xsi:type="dcterms:W3CDTF">2013-06-0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