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estné prohlášení uchazeče o splnění kvalifikace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b/>
          <w:b/>
          <w:color w:val="5F5F5F"/>
          <w:sz w:val="22"/>
          <w:szCs w:val="22"/>
          <w:u w:val="single"/>
        </w:rPr>
      </w:pPr>
      <w:r>
        <w:rPr>
          <w:rFonts w:cs="Calibri" w:ascii="Calibri" w:hAnsi="Calibri"/>
          <w:b/>
          <w:color w:val="5F5F5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veřejné zakázky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veřejné zakázky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dni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ýpisu z obchodního rejstříku, pokud je v něm zapsán, či výpisu z jiné obdobné evidence, pokud je v ní zapsán,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který ke dni podání nabídky nebude starší než 90 dn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•</w:t>
        <w:tab/>
        <w:t>dokladu vydaného profesní samosprávnou komorou či jinou profesní organizací prokazující jeho členství v této komoře či jiné organizaci, je-li takové členství nezbytné pro plnění veřejné zakázky na služby podle zvláštních právních předpisů a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•</w:t>
        <w:tab/>
        <w:t xml:space="preserve">dokladu osvědčujícího odbornou způsobilost dodavatele nebo osoby, jejímž prostřednictvím odbornou způsobilost zabezpečuje, je-li pro plnění veřejné zakázky nezbytná podle zvláštních právních předpisů.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epožaduje s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á kvalifikac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nepožaduje se/seznam významných dodávek, seznam techniků či technických útvarů, popis technického vybavení a opatření používaných dodavatelem k zajištění jakosti, provedení kontroly výrobní kapacity, vzorky, popisy nebo fotografie zboží, doklad o shodě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davatel, se kterým bude uzavřena smlouva, bude povinen před jejím uzavřením předložit zadavateli originály nebo úředně ověřené kopie dokladů prokazujících splnění kvalifikac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davatel prokazuje při podpisu smlouvy splnění kvalifikačních předpokladů předložení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ýpisu z evidence Rejstříku trestů u písm. a) a b),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tvrzení příslušného finančního úřadu a ve vztahu ke spotřební dani čestného prohlášení u písm. f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) potvrzení příslušného orgánu či instituce u písm. h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tímto čestným prohlášením u písm. c) až e) a g), i) až k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výpis z obchodního rejstříku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výpis ze živnostenského rejstříku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terý(é) ke dni podání nabídky nebude starší než 90 dní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08"/>
      </w:tblGrid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všech členů statutárního orgánu: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947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41:00Z</dcterms:created>
  <dc:creator>martina.dostalova</dc:creator>
  <dc:description/>
  <dc:language>en-US</dc:language>
  <cp:lastModifiedBy>User</cp:lastModifiedBy>
  <dcterms:modified xsi:type="dcterms:W3CDTF">2012-06-26T11:41:00Z</dcterms:modified>
  <cp:revision>2</cp:revision>
  <dc:subject/>
  <dc:title/>
</cp:coreProperties>
</file>