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1173"/>
        <w:gridCol w:w="1088"/>
        <w:gridCol w:w="3773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_TU_Výměna termoregulačních ventilů – část 1 – obj. E1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58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EQG+TnDB3oOeBbltlzcIx5dE7U=" w:salt="hxYcB7b39JGRhehJ0Xsw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1:00Z</dcterms:created>
  <dc:creator>Alena Chotěborská</dc:creator>
  <dc:description/>
  <dc:language>en-US</dc:language>
  <cp:lastModifiedBy>Monika Karasová</cp:lastModifiedBy>
  <cp:lastPrinted>2013-02-01T12:43:00Z</cp:lastPrinted>
  <dcterms:modified xsi:type="dcterms:W3CDTF">2013-07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