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ah dokumenta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 w:before="40" w:after="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 xml:space="preserve">         - -</w:t>
        <w:tab/>
        <w:t>Technická zpráva + výkaz výmě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 w:before="40" w:after="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 xml:space="preserve">      1 : 50</w:t>
        <w:tab/>
        <w:t>Půdorys 1.PP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 xml:space="preserve">      1 : 50</w:t>
        <w:tab/>
        <w:t>Půdorys 1.NP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 xml:space="preserve">      1 : 50</w:t>
        <w:tab/>
        <w:t>Půdorys 2.NP/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 xml:space="preserve">      1 : 50</w:t>
        <w:tab/>
        <w:t>Půdorys 2.NP/I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 xml:space="preserve">      1 : 50</w:t>
        <w:tab/>
        <w:t>Půdorys 3.NP/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 xml:space="preserve">      1 : 50</w:t>
        <w:tab/>
        <w:t>Půdorys 3.NP/I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 xml:space="preserve">      1 : 50</w:t>
        <w:tab/>
        <w:t>Půdorys 5.NP/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 xml:space="preserve">      1 : 50</w:t>
        <w:tab/>
        <w:t>Půdorys 5.NP/I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 xml:space="preserve">         - -</w:t>
        <w:tab/>
        <w:t>Dozbrojení stávajícího rozvaděče RT01.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 xml:space="preserve">         - -</w:t>
        <w:tab/>
        <w:t>Dozbrojení stávajícího rozvaděče RT01.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</w:t>
        <w:tab/>
        <w:t xml:space="preserve">         - -</w:t>
        <w:tab/>
        <w:t>Dozbrojení stávajícího rozvaděče RT01.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</w:t>
        <w:tab/>
        <w:t xml:space="preserve">         - -</w:t>
        <w:tab/>
        <w:t>Rozvodnice – ovládání laseru – m.č. 1.1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</w:t>
        <w:tab/>
        <w:t xml:space="preserve">         - -</w:t>
        <w:tab/>
        <w:t>Dozbrojení stávajícího rozvaděče RT1.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</w:t>
        <w:tab/>
        <w:t xml:space="preserve">         - -</w:t>
        <w:tab/>
        <w:t>Dozbrojení stávajícího rozvaděče RT1.9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</w:t>
        <w:tab/>
        <w:t xml:space="preserve">         - -</w:t>
        <w:tab/>
        <w:t>Dozbrojení stávajícího rozvaděče RT2.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/>
      </w:pPr>
      <w:r>
        <w:rPr>
          <w:rFonts w:cs="Arial" w:ascii="Arial" w:hAnsi="Arial"/>
          <w:sz w:val="22"/>
        </w:rPr>
        <w:t>17</w:t>
        <w:tab/>
        <w:t xml:space="preserve">         - -</w:t>
        <w:tab/>
        <w:t>Dozbrojení stávajícího rozvaděče RMS2.1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</w:t>
        <w:tab/>
        <w:t xml:space="preserve">         - -</w:t>
        <w:tab/>
        <w:t>Dozbrojení stávajícího rozvaděče RMS2.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</w:t>
        <w:tab/>
        <w:t xml:space="preserve">         - -</w:t>
        <w:tab/>
        <w:t>Dozbrojení stávajícího rozvaděče RMS3.1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</w:t>
        <w:tab/>
        <w:t xml:space="preserve">         - -</w:t>
        <w:tab/>
        <w:t>Nový rozvaděč RMS3.1.1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</w:t>
        <w:tab/>
        <w:t xml:space="preserve">         - -</w:t>
        <w:tab/>
        <w:t>Dozbrojení stávajícího rozvaděče RMS3.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</w:t>
        <w:tab/>
        <w:t xml:space="preserve">         - -</w:t>
        <w:tab/>
        <w:t>Nový rozvaděč RMS3.2.1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/>
      </w:pPr>
      <w:r>
        <w:rPr>
          <w:rFonts w:cs="Arial" w:ascii="Arial" w:hAnsi="Arial"/>
          <w:sz w:val="22"/>
        </w:rPr>
        <w:t>23</w:t>
        <w:tab/>
        <w:t xml:space="preserve">         - -</w:t>
        <w:tab/>
        <w:t>Dozbrojení stávajícího rozvaděče RMS5.1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/>
      </w:pPr>
      <w:r>
        <w:rPr>
          <w:rFonts w:cs="Arial" w:ascii="Arial" w:hAnsi="Arial"/>
          <w:sz w:val="22"/>
        </w:rPr>
        <w:t>24</w:t>
        <w:tab/>
        <w:t xml:space="preserve">         - -</w:t>
        <w:tab/>
        <w:t>Nový rozvaděč RMS5.1.1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/>
      </w:pPr>
      <w:r>
        <w:rPr>
          <w:rFonts w:cs="Arial" w:ascii="Arial" w:hAnsi="Arial"/>
          <w:sz w:val="22"/>
        </w:rPr>
        <w:t>25</w:t>
        <w:tab/>
        <w:t xml:space="preserve">         - -</w:t>
        <w:tab/>
        <w:t>Nový rozvaděč RMS5.1.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firstLine="708"/>
        <w:jc w:val="both"/>
        <w:rPr/>
      </w:pPr>
      <w:r>
        <w:rPr>
          <w:rFonts w:cs="Arial" w:ascii="Arial" w:hAnsi="Arial"/>
          <w:sz w:val="22"/>
        </w:rPr>
        <w:t>26</w:t>
        <w:tab/>
        <w:t xml:space="preserve">         - -</w:t>
        <w:tab/>
        <w:t>Dozbrojení stávajícího rozvaděče RMS5.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lineRule="atLeast" w:line="240"/>
        <w:ind w:right="-141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0" w:right="524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2:00Z</dcterms:created>
  <dc:creator>Jarda</dc:creator>
  <dc:description/>
  <cp:keywords/>
  <dc:language>en-US</dc:language>
  <cp:lastModifiedBy>Jaromír Bednář</cp:lastModifiedBy>
  <cp:lastPrinted>2013-05-17T14:48:00Z</cp:lastPrinted>
  <dcterms:modified xsi:type="dcterms:W3CDTF">2013-05-17T12:49:00Z</dcterms:modified>
  <cp:revision>8</cp:revision>
  <dc:subject/>
  <dc:title>TECHNICKÁ ZPRÁVA</dc:title>
</cp:coreProperties>
</file>