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before="12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060" w:dyaOrig="8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55pt;margin-top:0.6pt;width:142.8pt;height:9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2403319" r:id="rId2"/>
        </w:object>
      </w:r>
    </w:p>
    <w:p>
      <w:pPr>
        <w:pStyle w:val="Footer"/>
        <w:spacing w:before="120" w:after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Jaromír Bednář – projekce elektro</w:t>
      </w:r>
    </w:p>
    <w:p>
      <w:pPr>
        <w:pStyle w:val="Footer"/>
        <w:spacing w:before="0" w:after="12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Humpolecká 3/108, Liberec 460 01</w:t>
      </w:r>
    </w:p>
    <w:p>
      <w:pPr>
        <w:pStyle w:val="Footer"/>
        <w:pBdr>
          <w:top w:val="single" w:sz="4" w:space="0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</w:t>
      </w:r>
      <w:r>
        <w:rPr>
          <w:rFonts w:eastAsia="Wingdings" w:cs="Wingdings" w:ascii="Wingdings" w:hAnsi="Wingdings"/>
          <w:i/>
          <w:sz w:val="22"/>
        </w:rPr>
        <w:t>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: 604 665 735,  604 361 655</w:t>
      </w:r>
    </w:p>
    <w:p>
      <w:pPr>
        <w:pStyle w:val="Footer"/>
        <w:pBdr>
          <w:top w:val="single" w:sz="4" w:space="0" w:color="000000"/>
        </w:pBdr>
        <w:rPr/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 xml:space="preserve">IČO: 702 19 656  </w:t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Arial" w:ascii="Arial" w:hAnsi="Arial"/>
          <w:i/>
          <w:sz w:val="22"/>
        </w:rPr>
        <w:t xml:space="preserve">  DIČ: CZ6610050073</w:t>
      </w:r>
    </w:p>
    <w:p>
      <w:pPr>
        <w:pStyle w:val="Footer"/>
        <w:pBdr>
          <w:top w:val="single" w:sz="4" w:space="0" w:color="000000"/>
        </w:pBdr>
        <w:rPr/>
      </w:pPr>
      <w:r>
        <w:rPr>
          <w:rFonts w:eastAsia="Arial" w:cs="Arial" w:ascii="Arial" w:hAnsi="Arial"/>
          <w:i/>
          <w:sz w:val="22"/>
        </w:rPr>
        <w:t xml:space="preserve">                      </w:t>
      </w:r>
      <w:r>
        <w:rPr>
          <w:rFonts w:cs="Arial" w:ascii="Arial" w:hAnsi="Arial"/>
          <w:i/>
          <w:sz w:val="22"/>
        </w:rPr>
        <w:t xml:space="preserve">e-mail : elektro.bednar@seznam.cz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hadow/>
          <w:sz w:val="72"/>
        </w:rPr>
      </w:pPr>
      <w:r>
        <w:rPr>
          <w:rFonts w:cs="Arial" w:ascii="Arial" w:hAnsi="Arial"/>
          <w:b/>
          <w:shadow/>
          <w:sz w:val="72"/>
        </w:rPr>
        <w:t>Technická zprá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ELEKTROINSTALACE – SILNOPROU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hadow/>
          <w:sz w:val="44"/>
          <w:szCs w:val="24"/>
        </w:rPr>
      </w:pPr>
      <w:r>
        <w:rPr>
          <w:rFonts w:cs="Arial" w:ascii="Arial" w:hAnsi="Arial"/>
          <w:b/>
          <w:shadow/>
          <w:sz w:val="4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kce : </w:t>
        <w:tab/>
        <w:tab/>
        <w:tab/>
      </w:r>
      <w:r>
        <w:rPr>
          <w:rFonts w:cs="Arial" w:ascii="Arial" w:hAnsi="Arial"/>
          <w:b/>
        </w:rPr>
        <w:t>Doplnění elektroinstalace objektu „L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tavebník - investor :</w:t>
        <w:tab/>
      </w:r>
      <w:r>
        <w:rPr>
          <w:rFonts w:cs="Arial" w:ascii="Arial" w:hAnsi="Arial"/>
          <w:b/>
        </w:rPr>
        <w:t>Technická univerzita v Liberci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:</w:t>
        <w:tab/>
        <w:tab/>
        <w:tab/>
      </w:r>
      <w:r>
        <w:rPr>
          <w:rFonts w:cs="Arial" w:ascii="Arial" w:hAnsi="Arial"/>
          <w:b/>
        </w:rPr>
        <w:t>DPS (Dokumentace pro provedení stavb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um :</w:t>
        <w:tab/>
        <w:tab/>
        <w:tab/>
      </w:r>
      <w:r>
        <w:rPr>
          <w:rFonts w:cs="Arial" w:ascii="Arial" w:hAnsi="Arial"/>
          <w:b/>
          <w:bCs/>
        </w:rPr>
        <w:t>05</w:t>
      </w:r>
      <w:r>
        <w:rPr>
          <w:rFonts w:cs="Arial" w:ascii="Arial" w:hAnsi="Arial"/>
          <w:b/>
        </w:rPr>
        <w:t xml:space="preserve"> / 2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ypracoval :</w:t>
        <w:tab/>
        <w:tab/>
        <w:tab/>
      </w:r>
      <w:r>
        <w:rPr>
          <w:rFonts w:cs="Arial" w:ascii="Arial" w:hAnsi="Arial"/>
          <w:b/>
        </w:rPr>
        <w:t>Jaromír Bednář</w:t>
      </w:r>
    </w:p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</w:rPr>
        <w:t>1.</w:t>
        <w:tab/>
        <w:t>Základní údaje</w:t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Rozsah projek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řeší doplnění elektroinstalací pro objekt „L“ Technické univerzity v Liber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Projektové podklady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zpracováním projektové dokumentace byly předloženy tyto podklady :</w:t>
      </w:r>
    </w:p>
    <w:p>
      <w:pPr>
        <w:pStyle w:val="Normal"/>
        <w:numPr>
          <w:ilvl w:val="0"/>
          <w:numId w:val="2"/>
        </w:numPr>
        <w:spacing w:lineRule="atLeast" w:line="240" w:before="4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á dokumentace skutečného provedení elektroinstalací objektu „L“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zultace s uživateli jednotlivých prostorů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ídka současného stavu objek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.3    </w:t>
        <w:tab/>
        <w:t>Právní předpisy a normy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váděné projektové dokumentaci se vztahují normy a předpisy ČSN platné ke dni vypracování projektu. Dojde-li v rámci časové prodlevy mezi vypracováním projektu a výstavbou k úpravám, nebo změnám norem a předpisů musí prováděcí organizace přihlédnout k jejich novému znění, popř. požádat projektanta o úpravu projektu, nebo jeho doplně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ovedení elektroinstalace musí dodavatel před připojením na elektrorozvodnou síť zajistit výchozí revizní zprávu elektrického zařízení dle ČSN 33 1500 článek 2.1 a ČSN 33 2000 článek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  <w:tab/>
        <w:t>Společné elektrotechnické údaje</w:t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Údaje o provozních podmínkách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22"/>
        </w:rPr>
        <w:t>Typ sítě :   3+NPE 50Hz, 400/230V, TN-C-S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důležitosti dodávky dle ČSN 341610 - 3.stupeň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</w:rPr>
        <w:t>2.2</w:t>
        <w:tab/>
        <w:t xml:space="preserve">Ochran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 přetížení - jističi v rozváděčích.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>Ochrana proti nebezpečnému dotyku neživých částí bude provedena pomocí ochranného vodiče automatickým odpojením od zdroje pomocí ochranných prvků.</w:t>
      </w:r>
      <w:r>
        <w:rPr>
          <w:rFonts w:cs="Arial" w:ascii="Arial" w:hAnsi="Arial"/>
          <w:sz w:val="22"/>
        </w:rPr>
        <w:t xml:space="preserve"> Pro veškeré zásuvkové obvody pro všeobecné využití do 16A (bez určení koncového zařízení) bude použito doplňkové ochrany za pomoci proudových chráničů 0,03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</w:rPr>
        <w:t>2.3</w:t>
        <w:tab/>
        <w:t>Protokol o určení vnějších vlivů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tomu, že v daných prostorách nedochází ke změně jejich užívání, zůstává v platnosti původní protokol o určení vnějších vlivů, který je archivován provozovatelem areál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2.4  </w:t>
        <w:tab/>
        <w:t>Energetická bilanc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ě přidané elektroinstalace, nemají vliv na sjednaný celkový příkon pro objekt „L“, ani na hlavní páteřní rozvody v objektu. Vesměs se jedná o připojení jednofázových obvodů do 16A, které budou mít celkovou soudobost 0,2 až 0,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2.5 </w:t>
        <w:tab/>
        <w:t>Vnitřní systém ochrany před bleskem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o veškerých nových rozvodnic budou na vstupu osazeny přepěťové ochrany typ „C“. Vybrané zásuvky budou dle požadavků investora osazeny přepěťovými ochranami typu „D“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0" w:name="OLE_LINK2"/>
      <w:bookmarkEnd w:id="0"/>
      <w:r>
        <w:rPr>
          <w:rFonts w:cs="Arial" w:ascii="Arial" w:hAnsi="Arial"/>
          <w:sz w:val="32"/>
          <w:szCs w:val="32"/>
        </w:rPr>
        <w:t xml:space="preserve">3.  </w:t>
        <w:tab/>
        <w:t>Technické řešení elektroinstalací</w:t>
      </w:r>
    </w:p>
    <w:p>
      <w:pPr>
        <w:pStyle w:val="TextBody"/>
        <w:rPr/>
      </w:pPr>
      <w:bookmarkStart w:id="1" w:name="OLE_LINK2"/>
      <w:bookmarkEnd w:id="1"/>
      <w:r>
        <w:rPr>
          <w:rFonts w:cs="Arial" w:ascii="Arial" w:hAnsi="Arial"/>
          <w:sz w:val="22"/>
        </w:rPr>
        <w:t xml:space="preserve">Veškeré elektroinstalace budou vedeny ze stávajících patrových rozvaděčů. Do těchto rozvaděčů budou dozbrojeny jističe dle jednotlivých výkresů této dokumentace.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Před započetím úprav těchto rozvaděčů je nutné, aby investor předal povolení o dozbrojení těchto úprav rozvaděčů a to z důvodu stávajících záruk na tyto rozvaděče.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rozvaděčů budou vedeny kabely do stávajícího žlabu, který se nachází nad drátěným podhledem na chodbě. Tyto trasy by neměly být vedeny na chodbě, ale vždy v sousední místnosti. To znamená nejprve průraz z rozvaděče do sousední místnosti, poté stoupací vedení po povrch v příslušné bílé vkládací liště a následně průraz na chodbu v prostoru nad podhledem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>Pro jednotlivé kanceláře a laboratoře budou zřízeny samostatné podružné rozvodnice. Bude se jednat o plastové nástěnné rozvodnice s dvířky v krytí IP40/20. Velikost těchto rozvodnic (24, 36 48, resp. 72 modulů) je řešena ve výkresech a výkaze výměr. Z těchto rozvodnic budou následně v kancelářích a laboratořích rozvedeny kabely CYKY k jednotlivým koncovým zařízením. Rozvody budou provedeny po povrchu v bílých vkládacích lištách, částečně budou využity i stávající parapetní dvoukomorové žlaby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>V dílnách v 1.NP budou připojení jednotlivých zařízení řešena pojistkovými vývodovými skříňkami, osazenými na stávající lišty přípojnicového systému. Ze skříněk budou vedeny pohyblivé přívody kabely CGSG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>V místnosti laserů v 1.NP budou doplněny elektroinstalace, které budou řešit bezpečnost při pro provoz laserů. Pro tyto elektroinstalace bude instalována samostatná rozvodnice, která bude plnit následující způsob ovládání :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d dveřmi do místnosti ze strany chodby bude instalováno svítidlo s nápisem nevstupovat. Toto svítidlo bude spínáno buď manuálně vypínačem při provozu malých laserů, nebo automaticky od provozu velkého laseru – připojeno z rozvodnice laseru (beznapěťový kontakt o chodu stroje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bude řešeno vypnutí velkého laseru, v případě, že do místnosti i přes zákaz někdo vstoupí. Toto bude řešeno za pomoci magnetického kontaktu osazeného na vstupních dveřích, který se při otevření dveří přeruší a následně rozpojí obvody vedoucí do rozvodnice velkého laseru. Zde budou kontakty zapojeny v sérii do obvodu tlačítka stop na zařízení laser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možnost tohoto ovládání budou v místnosti instalovány čtyři atypické čtyřkolíkové zásuvky, do kterých se bude připojovat pohyblivý konec CGSG vedeným z rozvodnice laseru, opatřený zástrčkou stejného typu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škeré zásahy do zařízení budou na stavbě konzultovány s dodavatelem laseru a jeho uživatelem.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ásuvky 230V budou označeny dle zvyklostí TUL (rozvaděč / okru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</w:rPr>
        <w:t>4.</w:t>
        <w:tab/>
        <w:t>Bezpečnost práce při instalaci, údržbě a opravách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22"/>
        </w:rPr>
        <w:t xml:space="preserve">Bezpečnost práce se týká především pracovníků montážních organizací při realizaci stavby. Je nutno důsledně dodržovat předpisy pro práce na elektrických zařízeních a dále obecně platné bezpečnostní předpisy. Veškeré práce musí být prováděny v souladu s platnými zákony ČR, jeho prováděcími vyhláškami, vyhláškami a normam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ovedení elektroinstalace musí dodavatel před připojením na elektrorozvodnou síť zajistit výchozí revizní zprávu elektrického zařízení dle ČSN 33 1500 článek 2.1 a ČSN 33 2000 článek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tLeast" w:line="240"/>
        <w:jc w:val="both"/>
        <w:rPr/>
      </w:pPr>
      <w:r>
        <w:rPr>
          <w:rFonts w:cs="Arial" w:ascii="Arial" w:hAnsi="Arial"/>
        </w:rPr>
        <w:t>5.</w:t>
        <w:tab/>
        <w:t>Příloh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az výměr</w:t>
      </w:r>
    </w:p>
    <w:sectPr>
      <w:footerReference w:type="default" r:id="rId4"/>
      <w:type w:val="nextPage"/>
      <w:pgSz w:w="11906" w:h="16838"/>
      <w:pgMar w:left="1417" w:right="1417" w:gutter="0" w:header="0" w:top="85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Zakázka č.: 107-12-3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JozefBuriuan">
    <w:name w:val="Jozef Buriuan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ZkladntextnovCharChar">
    <w:name w:val="Základní text nový Char Char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b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Symbol" w:hAnsi="Avinion;Symbol" w:cs="Avinion;Symbo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 hlavičkou</Template>
  <TotalTime>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45:00Z</dcterms:created>
  <dc:creator>EW/LN/CB</dc:creator>
  <dc:description/>
  <cp:keywords>Ethan</cp:keywords>
  <dc:language>en-US</dc:language>
  <cp:lastModifiedBy>Jaromír Bednář</cp:lastModifiedBy>
  <cp:lastPrinted>2012-10-29T11:47:00Z</cp:lastPrinted>
  <dcterms:modified xsi:type="dcterms:W3CDTF">2013-05-19T22:08:00Z</dcterms:modified>
  <cp:revision>61</cp:revision>
  <dc:subject/>
  <dc:title>Ethan Frome</dc:title>
</cp:coreProperties>
</file>