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 xml:space="preserve">Příloha č. 3 – Čestné prohlášení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Čestné prohlášení uchazeče o splnění ZÁKLADNÍCH KVALIFIKAČNÍCH PŘEDPOKLADŮ A EKONOMICKÉ A FINANČNÍ ZPŮSOBILOSTI SPLNIT VEŘEJNOU ZAKÁZKU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Normal"/>
        <w:shd w:fill="D9D9D9" w:val="clear"/>
        <w:spacing w:before="0" w:after="200"/>
        <w:ind w:left="2124" w:hanging="2124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Název zakázky: </w:t>
        <w:tab/>
        <w:t>005_MK_Dynamický nákupní systém pro dodávky výpočetní techniky, elektroniky a příslušenství</w:t>
      </w:r>
    </w:p>
    <w:p>
      <w:pPr>
        <w:pStyle w:val="Normal"/>
        <w:spacing w:before="0" w:after="20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Číslo zakázky: </w:t>
        <w:tab/>
        <w:t>15/9615/005</w:t>
      </w: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Bezmezer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Ing. Vladimírem Stachem, kvestorem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c) až g) a i) až l) zákona č. 137/2006 Sb., o veřejných zakázkách, tedy dodavatelem: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který v posledních třech letech nenaplnil skutkovou podstatu jednání nekalé soutěže formou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f) který nemá v evidenci daní zachyceny daňové nedoplatky stran spotřební daně, a to jak v České republice, tak v zemi sídla, místa podnikání či bydliště dodavatele 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l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21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43:00Z</dcterms:created>
  <dc:creator>martina.dostalova</dc:creator>
  <dc:description/>
  <cp:keywords/>
  <dc:language>en-US</dc:language>
  <cp:lastModifiedBy>Marie Křelinová</cp:lastModifiedBy>
  <dcterms:modified xsi:type="dcterms:W3CDTF">2016-01-15T12:03:00Z</dcterms:modified>
  <cp:revision>14</cp:revision>
  <dc:subject/>
  <dc:title/>
</cp:coreProperties>
</file>