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ŽÁDOST O ÚČAST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mezer"/>
        <w:shd w:fill="92D050" w:val="clear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  029_LS_Dynamický nákupní systém pro standardní tiskařské služby</w:t>
      </w:r>
    </w:p>
    <w:p>
      <w:pPr>
        <w:pStyle w:val="Bezmezer"/>
        <w:shd w:fill="92D050" w:val="clear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nterní číslo veřejné zakázky:  15/9615/0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Technická univerzita v Liberci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tudentská 1402/2, 461 17 Liberec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7 47 88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Účastník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36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vodní prohlášení účastník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  <w:sz w:val="24"/>
          <w:szCs w:val="24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  <w:sz w:val="24"/>
          <w:szCs w:val="24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chopen dodávat předmět plnění definovaný v  zadávací dokument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  <w:sz w:val="24"/>
          <w:szCs w:val="24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osobou uchazeč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before="1200" w:after="0"/>
        <w:ind w:left="3402" w:hanging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</w:t>
      </w:r>
      <w:r>
        <w:rPr>
          <w:rFonts w:cs="Times New Roman" w:ascii="Times New Roman" w:hAnsi="Times New Roman"/>
          <w:sz w:val="24"/>
          <w:szCs w:val="24"/>
          <w:lang w:eastAsia="cs-CZ"/>
        </w:rPr>
        <w:t>..…………………..……………………………………</w:t>
      </w:r>
    </w:p>
    <w:p>
      <w:pPr>
        <w:pStyle w:val="Normal"/>
        <w:spacing w:before="120" w:after="120"/>
        <w:ind w:left="3402" w:hanging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méno a příjmení oprávněného zástupce účastníka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675640</wp:posOffset>
          </wp:positionV>
          <wp:extent cx="7560310" cy="101092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0" w:hanging="0"/>
      <w:jc w:val="left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284" w:hanging="284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4:00Z</dcterms:created>
  <dc:creator>Janikova</dc:creator>
  <dc:description/>
  <cp:keywords/>
  <dc:language>en-US</dc:language>
  <cp:lastModifiedBy>Jitka Loudová</cp:lastModifiedBy>
  <cp:lastPrinted>2016-12-12T11:07:00Z</cp:lastPrinted>
  <dcterms:modified xsi:type="dcterms:W3CDTF">2016-12-12T10:07:00Z</dcterms:modified>
  <cp:revision>7</cp:revision>
  <dc:subject/>
  <dc:title>ZADÁVACÍ DOKUMENTACE</dc:title>
</cp:coreProperties>
</file>